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проєктів місцевого розвитку «Громадський бюджет», реалізація яких планується у 2021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розвитку громадянського суспільства, удосконалення діалогу між владою та громадою; беручи до уваги кращий світовий і український досвід упровадження інноваційних механізмів залучення громадськості до місцевого розвитку, її участі в розподілі коштів міського бюджету; ураховуючи стратегічну ціль С.1. «Ефективне відкрите міське врядування», передбачену Стратегічним планом розвитку міста Кривого Рогу на період до 2025 року, затвердженим рішенням міської ради від 31.03.2016 №376, «План дій з реалізації у 2020-2022 роках Стратегічного плану розвитку міста Кривого Рогу на період до 2025 року», затверджений рішенням виконкому міської ради від 20.05.2020 №257, підсумки проведення у 2016–2019 роках конкурсів проєктів місцевого розвитку «Громадський бюджет» та моніторинг реалізації проєктів-переможців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i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09"/>
        <w:jc w:val="both"/>
        <w:rPr>
          <w:szCs w:val="28"/>
        </w:rPr>
      </w:pPr>
      <w:r>
        <w:rPr>
          <w:szCs w:val="28"/>
        </w:rPr>
        <w:t>1. Оголосити з 03.08.2020 проведення конкурсу проєктів місцевого розвитку «Громадський бюджет», реалізація яких планується у 2021 році. Останнім днем прийому документів визначити 04.09.2020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09"/>
        <w:jc w:val="both"/>
        <w:rPr>
          <w:szCs w:val="28"/>
        </w:rPr>
      </w:pPr>
      <w:r>
        <w:rPr>
          <w:szCs w:val="28"/>
        </w:rPr>
        <w:t>2. Затвердити Положення про порядок проведення конкурсу проєктів місцевого розвитку «Громадський бюджет», реалізація яких планується у 2021 році (додається)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100" w:after="0"/>
        <w:ind w:firstLine="709"/>
        <w:jc w:val="both"/>
        <w:rPr>
          <w:szCs w:val="28"/>
        </w:rPr>
      </w:pPr>
      <w:r>
        <w:rPr>
          <w:szCs w:val="28"/>
        </w:rPr>
        <w:t>3. Створити раду з проведення конкурсу проєктів місцевого розвитку «Громадський бюджет», реалізація яких планується у 2021 році, та затвердити її склад (додається)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09"/>
        <w:jc w:val="both"/>
        <w:rPr/>
      </w:pPr>
      <w:r>
        <w:rPr>
          <w:szCs w:val="28"/>
        </w:rPr>
        <w:t xml:space="preserve">4. </w:t>
      </w:r>
      <w:r>
        <w:rPr>
          <w:szCs w:val="28"/>
          <w:lang w:eastAsia="ja-JP"/>
        </w:rPr>
        <w:t>Управлінню економіки виконкому Криворізької міської ради забезпечи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ja-JP"/>
        </w:rPr>
        <w:t xml:space="preserve">4.1 функціонування </w:t>
      </w:r>
      <w:r>
        <w:rPr>
          <w:szCs w:val="28"/>
        </w:rPr>
        <w:t>електронної системи «Громадський проєкт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2 проведення семінарів, «круглих столів», тренінгів з питань проведення конкурсу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Cs w:val="28"/>
        </w:rPr>
        <w:t xml:space="preserve">4.3 </w:t>
      </w:r>
      <w:r>
        <w:rPr>
          <w:szCs w:val="28"/>
          <w:lang w:eastAsia="ja-JP"/>
        </w:rPr>
        <w:t>спільно з</w:t>
      </w:r>
      <w:r>
        <w:rPr>
          <w:szCs w:val="28"/>
        </w:rPr>
        <w:t xml:space="preserve"> </w:t>
      </w:r>
      <w:r>
        <w:rPr>
          <w:szCs w:val="28"/>
          <w:lang w:eastAsia="ja-JP"/>
        </w:rPr>
        <w:t xml:space="preserve">Комунальним підприємством «Інститут розвитку міста Кривого Рогу» Криворізької міської ради, </w:t>
      </w:r>
      <w:r>
        <w:rPr>
          <w:szCs w:val="28"/>
        </w:rPr>
        <w:t>виконкомами районних у місті рад забезпечити організаційну та технічну підтримку мешканцям міста в період проведення голосува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5. Головним розпорядникам коштів за результатами конкурс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1 передбачити у відповідних міських цільових програмах на 2021 рік кошти на реалізацію проєктів, що будуть визнані переможц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2 сприяти в реалізації проєктів-переможців конкурсу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5.3 щомісяця до 10 числа висвітлювати хід реалізації проєктів-переможців у мережі Інтернет та засобах масової інформації мі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. Головним розпорядникам коштів та/або розпорядникам коштів нижчого рівня та/або одержувачам бюджетних коштів забезпечити реалізацію проєктів-переможців упродовж 2021 року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7. Департаменту фінансів виконкому Криворізької міської ради за результатами проведення конкурсу, ураховуючи пропозиції управлінь, відділів та інших виконавчих органів міської ради – головних розпорядників коштів, надані в установленому чинним законодавством України порядку, передбачити в міському бюджеті на 2021 рік кошти, необхідні для фінансування проєктів-переможців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szCs w:val="28"/>
          <w:lang w:eastAsia="ja-JP"/>
        </w:rPr>
        <w:t xml:space="preserve">Управлінням </w:t>
      </w:r>
      <w:r>
        <w:rPr>
          <w:szCs w:val="28"/>
        </w:rPr>
        <w:t>економіки</w:t>
      </w:r>
      <w:r>
        <w:rPr>
          <w:szCs w:val="28"/>
          <w:lang w:eastAsia="ja-JP"/>
        </w:rPr>
        <w:t xml:space="preserve">, преси, інформаційної діяльності та внутрішньої політики виконкому </w:t>
      </w:r>
      <w:r>
        <w:rPr>
          <w:szCs w:val="28"/>
        </w:rPr>
        <w:t xml:space="preserve">Криворізької </w:t>
      </w:r>
      <w:r>
        <w:rPr>
          <w:szCs w:val="28"/>
          <w:lang w:eastAsia="ja-JP"/>
        </w:rPr>
        <w:t>міської ради, виконкомам районних у місті рад</w:t>
      </w:r>
      <w:r>
        <w:rPr>
          <w:szCs w:val="28"/>
        </w:rPr>
        <w:t xml:space="preserve"> забезпечити всебічне висвітлення інформації про перебіг, результати конкурсу та реалізацію проєктів-переможців у мережі Інтернет і в засобах масової інформації міс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9. Контроль за виконанням рішення покласти на заступників міського голови, керуючу справами виконкому міської ради відповідно до розподілу обов'язків, координацію роботи – на управління економіки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8T07:33:00Z</dcterms:modified>
  <cp:revision>4</cp:revision>
  <dc:subject/>
  <dc:title> </dc:title>
</cp:coreProperties>
</file>