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провадження е-сервісу «Система оцінки якості обслугов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підвищення комфортності проживання мешканців міста, забезпечення ефективного зворотного зв’язку з владою, у тому числі через механізм електронного урядування, запровадження персоніфікованої оцінки якості роботи працівників органів місцевого самоврядування,  підпорядкованих підприємств, закладів, установ, засновниками яких є міська рада; ураховуючи Розпорядження Кабінету Міністрів України від 20 вересня 2017 року №649-р «</w:t>
      </w:r>
      <w:r>
        <w:rPr>
          <w:bCs/>
          <w:szCs w:val="28"/>
        </w:rPr>
        <w:t xml:space="preserve">Про схвалення Концепції розвитку електронного урядування в Україні»,  </w:t>
      </w:r>
      <w:r>
        <w:rPr>
          <w:szCs w:val="28"/>
        </w:rPr>
        <w:t>Постанови Кабінету Міністрів України від 30 січня 2019 року №56 «Деякі питання цифрового розвитку», 12 червня 2020 року №471 «</w:t>
      </w:r>
      <w:r>
        <w:rPr>
          <w:bCs/>
          <w:szCs w:val="28"/>
        </w:rPr>
        <w:t>Про затвердження Програми діяльності Кабінету Міністрів України»,</w:t>
      </w:r>
      <w:r>
        <w:rPr>
          <w:szCs w:val="28"/>
        </w:rPr>
        <w:t xml:space="preserve"> Стратегічний план розвитку міста Кривого Рогу на період до 2025 року, затверджений рішенням міської ради від 31.03.2016 №376, Програму інформатизації та цифровізації на 2017–2020 роки, затверджену рішенням міської ради від 28.02.2017 №1402 зі змінами, рішення міської ради від 30.06.2020 №4777 «Про затвердження концепції «Кривий Ріг – Smart-City 2020»; керуючись Законом України «Про місцеве самоврядування в Україні», </w:t>
      </w:r>
      <w:r>
        <w:rPr>
          <w:szCs w:val="20"/>
          <w:lang w:eastAsia="uk-UA"/>
        </w:rPr>
        <w:t xml:space="preserve">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Запровадити  е-сервіс «Система оцінки якості обслуговування» з електронною доступністю оцінювання обслуговування для всіх громадян, які мешкають та зареєстровані в Кривому Розі, у зручному для них форматі, з дотриманням вимог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Керівникам відділів, управлінь, інших виконавчих органів міської ради, виконкомам районних у місті рад, підприємствам, закладам, установам, засновником яких є міська рада, до 01.08.202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2.1</w:t>
      </w:r>
      <w:r>
        <w:rPr>
          <w:spacing w:val="-80"/>
          <w:w w:val="10"/>
          <w:szCs w:val="28"/>
        </w:rPr>
        <w:t xml:space="preserve"> </w:t>
      </w:r>
      <w:r>
        <w:rPr>
          <w:szCs w:val="28"/>
        </w:rPr>
        <w:t>підготувати пропозиції щодо оцінювання якості послуг, що надаються підпорядкованими їм підрозді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.2 визначити рівні, способи </w:t>
      </w:r>
      <w:r>
        <w:rPr>
          <w:bCs/>
          <w:szCs w:val="28"/>
        </w:rPr>
        <w:t>та засоби, необхідні для проведення оцінки якості обслугов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Заступникам міського голови, керуючій справами виконкому  міської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ди проводити моніторинг оцінки якості роботи керівників відділів, управлінь, інших виконавчих органів міської ради, виконкомів районних у місті рад з питань виконання делегованих повноважень, підприємств, закладів, установ, комунальної власності міста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ординацію роботи із запровадження е-сервісу «Система оцінки якості обслуговування» покласти на управління інформаційно-комунікацій-них технологій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ів міського голови, керуючу справами виконкому міської ради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 xml:space="preserve">  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0:16:00Z</dcterms:modified>
  <cp:revision>3</cp:revision>
  <dc:subject/>
  <dc:title> </dc:title>
</cp:coreProperties>
</file>