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Контакт-центру виконкому Криворізької міської ради та Класифікатора основних заявок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ідвищення ефективності розв’язання та оперативного виконання проблемних питань мешканців міста,</w:t>
      </w:r>
      <w:r>
        <w:rPr>
          <w:color w:val="333333"/>
          <w:szCs w:val="28"/>
          <w:shd w:fill="FFFFFF" w:val="clear"/>
        </w:rPr>
        <w:t xml:space="preserve"> вирішення яких віднесено до компетенції органів місцевого самоврядування,</w:t>
      </w:r>
      <w:r>
        <w:rPr>
          <w:szCs w:val="28"/>
        </w:rPr>
        <w:t xml:space="preserve"> покращення зворотного зв’язку та якості взаємодії органів місцевого самоврядування, підприємств міста з мешканцями; ураховуючи висновки та пропозиції тимчасової робочої групи з підготовки е-платформи «SMART ГРОМАДА-КРИВИЙ РІГ»; відповідно до рішень міської ради від 31.03.2016 №376 «Про затвердження Стратегічного плану розвитку міста Кривого Рогу на період до 2025 року», 30.06.2020 №4774 «Про затвердження Концепції «Кривий Ріг − Smart Cіty 2020»; керуючись Законом України «Про місцеве самоврядування в Україні», «Про Національну програму інформатизації», виконком міської ради </w:t>
      </w:r>
      <w:r>
        <w:rPr>
          <w:b/>
          <w:i/>
          <w:szCs w:val="28"/>
        </w:rPr>
        <w:t xml:space="preserve">вирішив:   </w:t>
      </w:r>
      <w:r>
        <w:rPr>
          <w:b/>
          <w:i/>
          <w:sz w:val="8"/>
          <w:szCs w:val="8"/>
        </w:rPr>
        <w:t xml:space="preserve">                                               </w:t>
      </w:r>
    </w:p>
    <w:p>
      <w:pPr>
        <w:pStyle w:val="Style14"/>
        <w:ind w:firstLine="567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851"/>
        <w:jc w:val="both"/>
        <w:rPr/>
      </w:pPr>
      <w:r>
        <w:rPr>
          <w:szCs w:val="28"/>
        </w:rPr>
        <w:t>1.1 Регламент роботи  Контакт-центру виконкому Криворізької міської ради;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ласифікатор   основних  заявок  мешканців міста (додаються).</w:t>
      </w:r>
    </w:p>
    <w:p>
      <w:pPr>
        <w:pStyle w:val="Style14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по роботі зі зверненнями громадян виконкому міської ради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перативно вносити пропозиції виконкому міської ради щодо змін                         та доповнень до класифікатора шляхом підготовки відповідних проєктів рішень виконкому міської ради;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спільно з управлінням інформаційно-комунікаційних технологій виконкому Криворізької міської ради забезпечити координацію роботи Контакт-центру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екомендувати підприємствам, установам, організаціям − які обслуговують мешканців на території міста Кривого Рогу, забезпечити взаємодію з виконкомом Криворізької міської ради відповідно до Регламенту роботи Контакт-центру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за виконанням  рішення покласти на керуючу справами виконкому міської ради та заступників міського голови відповідно до розподілу обов’язків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600"/>
        <w:rPr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7T07:49:00Z</dcterms:modified>
  <cp:revision>3</cp:revision>
  <dc:subject/>
  <dc:title> </dc:title>
</cp:coreProperties>
</file>