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міста Кривого Рогу на 2020 рік та внесення змін до рішення виконкому міської ради від 22.01.2020 №8 «Про погодження проекту внесення змін до показників міського бюджету міста Кривого Рогу на 2020 рі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міста Кривого Рогу на 2020 рік; відповідно до Розпоряджень Кабінету   Міністрів України </w:t>
      </w:r>
      <w:r>
        <w:rPr>
          <w:szCs w:val="28"/>
        </w:rPr>
        <w:t xml:space="preserve">від 06 грудня 2017 року №861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13 червня          2018 року №423-р, 07 листопада 2018 року №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/>
        <w:t xml:space="preserve">23 січня 2019 року №39-р, </w:t>
      </w:r>
      <w:r>
        <w:rPr>
          <w:szCs w:val="28"/>
        </w:rPr>
        <w:t>05 червня 2019 року №365-р</w:t>
      </w:r>
      <w:r>
        <w:rPr/>
        <w:t xml:space="preserve"> </w:t>
      </w:r>
      <w:r>
        <w:rPr>
          <w:szCs w:val="28"/>
        </w:rPr>
        <w:t xml:space="preserve">«Деякі питання розподілу у   2019 році субвенції з державного бюджету місцевим бюджетам на здійснення заходів щодо соціально-економічного розвитку окремих територій», 08 липня 2020 року №891-р «Про розподіл у 2020 році субвенції з державного бюджету місцевим бюджетам на здійснення заходів щодо соціально-економічного розвитку окремих територій»; </w:t>
      </w:r>
      <w:r>
        <w:rPr/>
        <w:t xml:space="preserve">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Погодити проект унесення змін до показників міського бюджету міста Кривого Рогу на 2020 рік (додаток 1) та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 Унести до рішення виконкому міської ради від 22</w:t>
      </w:r>
      <w:r>
        <w:rPr>
          <w:szCs w:val="28"/>
        </w:rPr>
        <w:t xml:space="preserve">.01.2020 №8 «Про погодження проекту внесення змін до показників міського бюджету міста Кривого Рогу на 2020 рік», </w:t>
      </w:r>
      <w:r>
        <w:rPr/>
        <w:t>такі зміни</w:t>
      </w:r>
      <w:r>
        <w:rPr>
          <w:szCs w:val="28"/>
        </w:rPr>
        <w:t xml:space="preserve">:  у переліку об’єктів, видатки на які будуть проводитись у 2020 році 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20 викласти в новій редакції  підрозділ «Головний розпорядник коштів – департамент освіти і науки виконкому Криворізької міської ради» (додаток 2)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>
          <w:szCs w:val="20"/>
        </w:rPr>
      </w:pPr>
      <w:r>
        <w:rPr/>
        <w:t xml:space="preserve">3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8T07:08:00Z</dcterms:modified>
  <cp:revision>4</cp:revision>
  <dc:subject/>
  <dc:title> </dc:title>
</cp:coreProperties>
</file>