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05.2020                 №126-р «Про створення тимчасової міської робочої групи для розгляду            питань здійснення виплати з міського бюджету міста Кривого Рогу за         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 поліпшення житлових умов за місцем проживання відповідно до                законодавства та на обліку в Єдиному державному автоматизованому            реєстрі осіб, які мають право на пільги, а саме: учасникам бойових дій, які брали безпосередню участь в антитерористичній операції, та особам  з            інвалідністю III групи, яка настала внаслідок поранення, контузії,              каліцтва або захворювання, одержаних під час безпосередньої участі в          антитерористичній операції, визначених пунктами 19, 20 частини               першої статті 6 та пунктами 11-14 частини другої статті 7 Закону           України «Про статус ветеранів війни, гарантії їх соціального захист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Calibri"/>
          <w:szCs w:val="28"/>
          <w:lang w:eastAsia="zh-CN"/>
        </w:rPr>
        <w:t>Відповідно до розпорядження голови Дніпропетровської обласної              державної адміністрації від 29 травня 2020 року №Р-378/0/3-20 «Про                 затвердження Порядку надання та використання у 2020 році субвенції з               обласного бюджету до місцевих бюджетів на соціально-економічний                  розвиток», зі змінами; керуючись Законом України «Про місцеве                           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zh-CN"/>
        </w:rPr>
        <w:t xml:space="preserve">Унести до розпорядження міського голови від 25.05.2020 №126-р «Про створення тимчасової міської робочої групи для розгляду питань здійснення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                 місцем проживання відповідно до законодавства та на обліку в Єдиному              державному автоматизованому реєстрі осіб, які мають право на пільги, а                саме: учасникам бойових дій, які брали безпосередню участь в                                антитерористичній операції, та особам з інвалідністю III групи, яка настала  внаслідок поранення, контузії, каліцтва або захворювання, одержаних під час безпосередньої участі в антитерористичній операції, визначених пунктами               19, 20 частини першої статті 6 та пунктами 11–14 частини другої статті 7               Закону України «Про статус ветеранів війни, гарантії їх соціального                      захисту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rFonts w:eastAsia="Calibri"/>
          <w:szCs w:val="28"/>
          <w:lang w:eastAsia="en-US"/>
        </w:rPr>
        <w:t>викласти в новій редакції в назві та тексті розпорядження у відповідних відмінках назву тимчасової міської робочої групи: «</w:t>
      </w:r>
      <w:r>
        <w:rPr>
          <w:szCs w:val="28"/>
          <w:lang w:eastAsia="uk-UA"/>
        </w:rPr>
        <w:t>Тимчасова міська робоча група для розгляду питань</w:t>
      </w:r>
      <w:r>
        <w:rPr>
          <w:rFonts w:eastAsia="Calibri"/>
          <w:szCs w:val="28"/>
          <w:lang w:eastAsia="en-US"/>
        </w:rPr>
        <w:t xml:space="preserve"> виплати з міського бюджету м. Кривого Рогу за           рахунок коштів обласного бюджету на надання грошової компенсації для              забезпечення житлом, яке прийняте в експлуатацію на первинному або                вторинному ринку, громадянам, які перебувають на обліку потребуючих           поліпшення житлових умов за місцем проживання відповідно до                          законодавства та на обліку в Єдиному державному автоматизованому реєстрі осіб, які мають право на пільги з числа осіб, визначених пунктами 19, 20            частини першої статті 6 та пунктами 11–14 частини другої статті 7 Закону            України «Про статус ветеранів війни, гарантії їх соціального захисту», а             саме: особи з інвалідністю внаслідок війни ІІІ групи, що настала внаслідок            поранення, контузії, каліцтва або захворювання, одержаних під час                  безпосередньої участі в антитерористичній операції та операції об’єднаних            сил, учасники бойових дій, які дістали поранення, контузії, каліцтва або           захворювання, одержані під час безпосередньої участі в антитерористичній операції та операції об’єднаних сил, учасники бойових дій, які брали                безпосередню участь в антитерористичній операції та операції об’єднаних            сил, інші учасники бойових дій, які брали безпосередню участь в                     антитерористичній операції та операції об’єднаних сил».</w:t>
      </w:r>
    </w:p>
    <w:p>
      <w:pPr>
        <w:pStyle w:val="Normal"/>
        <w:spacing w:lineRule="auto" w:line="276" w:before="0" w:after="200"/>
        <w:ind w:right="142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рій Вілкул</w:t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08:00Z</dcterms:modified>
  <cp:revision>5</cp:revision>
  <dc:subject/>
  <dc:title> </dc:title>
</cp:coreProperties>
</file>