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исьмового звіту щодо виконання місь-кого бюджету міста Кривого Рогу за І півріччя 2020 року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міського  бюджету міста Кривого Рогу  за  І півріччя 2020 року, відповідно до ст. 28 Бюджетного кодексу Украї-ни, керуючись ст. 28 Закону України 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>Про місцеве самоврядування в Україні</w:t>
      </w:r>
      <w:r>
        <w:rPr>
          <w:rFonts w:cs="Calibri" w:ascii="Calibri" w:hAnsi="Calibri"/>
          <w:szCs w:val="28"/>
        </w:rPr>
        <w:t>"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1. Погодити  письмовий звіт щодо виконання міського бюджету міста Кривого Рогу за І півріччя 2020 року (додаток) і надати його до відома міській раді.</w:t>
      </w:r>
    </w:p>
    <w:p>
      <w:pPr>
        <w:pStyle w:val="Normal"/>
        <w:spacing w:before="24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-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Heading2"/>
        <w:jc w:val="lef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 xml:space="preserve">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8T06:28:00Z</dcterms:modified>
  <cp:revision>3</cp:revision>
  <dc:subject/>
  <dc:title> </dc:title>
</cp:coreProperties>
</file>