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 «Кривий Ріг - пілотний проєкт трансформації мономіст і індустріальних територій Дніпропетровської області», затвердження її складу та Положення про 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реалізації проєкту  «Кривий Ріг – пілотний проєкт трансформації мономіст і індустріальних територій Дніпропетровської області»; на виконання Стратегічного плану розвитку міста Кривого Рогу на період до 2025 року,           затвердженого рішенням міської ради від 31.03.2016 №376; беручи до уваги  рішення виконкому міської ради від 20.05.2020 №257 "Про затвердження Плану дій з реалізації у 2020-2022 роках Стратегічного плану розвитку міста Кривого Рогу на період до 2025 року", зі змінами (рішення виконкому міської ради від 02.07.2020 №333); 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робочу групу </w:t>
      </w:r>
      <w:r>
        <w:rPr>
          <w:bCs/>
          <w:iCs/>
          <w:szCs w:val="28"/>
        </w:rPr>
        <w:t>з реалізації проєкту  «Кривий Ріг – пілотний проєкт трансформації мономіст і індустріальних територій                      Дніпропетровської області», затвердити її склад та Положення про неї</w:t>
      </w:r>
      <w:r>
        <w:rPr>
          <w:sz w:val="24"/>
        </w:rPr>
        <w:t xml:space="preserve">               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ind w:right="-57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bCs/>
          <w:iCs/>
          <w:szCs w:val="28"/>
        </w:rPr>
        <w:t xml:space="preserve">2. </w:t>
      </w:r>
      <w:r>
        <w:rPr>
          <w:szCs w:val="28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</w:rPr>
      </w:pPr>
      <w:r>
        <w:rPr>
          <w:b/>
          <w:i/>
        </w:rPr>
        <w:t>Міський голова</w:t>
        <w:tab/>
        <w:t xml:space="preserve">                                                                       Юрій Вілкул</w:t>
      </w:r>
      <w:r>
        <w:rPr/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1T08:56:00Z</dcterms:modified>
  <cp:revision>4</cp:revision>
  <dc:subject/>
  <dc:title> </dc:title>
</cp:coreProperties>
</file>