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b/>
          <w:iCs/>
          <w:szCs w:val="28"/>
        </w:rPr>
        <w:t xml:space="preserve">                                                     </w:t>
      </w:r>
      <w:r>
        <w:rPr>
          <w:i/>
          <w:iCs/>
          <w:szCs w:val="28"/>
        </w:rPr>
        <w:t>16.07.2020 №169-р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9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єкту «Дорога Смаку Криворіжжя/ KRYVYI RIH URBAN TASTE ROUTE»</w:t>
      </w:r>
    </w:p>
    <w:p>
      <w:pPr>
        <w:pStyle w:val="Normal"/>
        <w:suppressAutoHyphens w:val="true"/>
        <w:autoSpaceDE w:val="false"/>
        <w:spacing w:lineRule="exact" w:line="322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 xml:space="preserve">робоча група з реалізації проєкту «Дорога Смаку Криворіжжя /KRYVYI RIH URBAN TASTE ROUTE»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суб’єктів господарювання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нами України, постановами Верховної Ради України, указами Президента Укра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за проєктом </w:t>
      </w:r>
      <w:r>
        <w:rPr>
          <w:bCs/>
          <w:iCs/>
          <w:szCs w:val="28"/>
        </w:rPr>
        <w:t>«Дорога Смаку Криворіжжя</w:t>
      </w:r>
      <w:r>
        <w:rPr>
          <w:szCs w:val="28"/>
        </w:rPr>
        <w:t>/ KRYVYI RIH URBAN TASTE ROUTE»</w:t>
      </w:r>
      <w:r>
        <w:rPr>
          <w:bCs/>
          <w:iCs/>
          <w:szCs w:val="28"/>
        </w:rPr>
        <w:t xml:space="preserve"> (надалі – проєкт) </w:t>
      </w:r>
      <w:r>
        <w:rPr>
          <w:rFonts w:eastAsia="Calibri"/>
          <w:szCs w:val="28"/>
          <w:lang w:eastAsia="en-US"/>
        </w:rPr>
        <w:t>і призначене для всіх учасників, у тому числі від органів керуючого комітету, проєктного офісу, та інших осіб, які беруть участь у його реалізації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 xml:space="preserve">2.2. </w:t>
      </w:r>
      <w:r>
        <w:rPr>
          <w:szCs w:val="28"/>
        </w:rPr>
        <w:t>Забезпечення своєчасної ефективної реалізації заходів і завдань проєк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2.3. </w:t>
      </w:r>
      <w:r>
        <w:rPr>
          <w:szCs w:val="28"/>
        </w:rPr>
        <w:t>Забезпечення взаємодії та організація роботи органів виконавчої влади, місцевого самоврядування, суб’єктів господарювання, громадських організацій і громадян з питань 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</w:t>
      </w:r>
      <w:r>
        <w:rPr>
          <w:rFonts w:eastAsia="Calibri"/>
          <w:szCs w:val="28"/>
          <w:lang w:eastAsia="en-US"/>
        </w:rPr>
        <w:t>Одержувати в установленому порядку від відділів, управлінь, інших виконавчих органів міської ради, суб’єктів господарювання, аналітичні, інформаційні, статистичні матеріали та іншу інформацію, необхідну для виконання покладених на неї завда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2. Залучати за згодою спеціалістів органів виконавчої влади та місцевого самоврядування, громадських організацій, суб'єктів господарювання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kern w:val="2"/>
          <w:sz w:val="32"/>
          <w:szCs w:val="32"/>
          <w:lang w:eastAsia="hi-IN" w:bidi="hi-IN"/>
        </w:rPr>
      </w:pPr>
      <w:r>
        <w:rPr>
          <w:rFonts w:eastAsia="SimSun;宋体"/>
          <w:bCs/>
          <w:kern w:val="2"/>
          <w:sz w:val="32"/>
          <w:szCs w:val="32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Тимчасова робоча група складається з керуючого комітету та проєктного офісу, підзвітного керуючому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2. Керуючий комітет очолює голова керуючого комітету, у разі його відсутності, – обов’язки виконує один із заступників голови керуючого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 Проєктний офіс очолює керівник проєкту, у разі його відсутності, – обов’язки виконує заступник керівника проєк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4. 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 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3. Засідання вважаються повноважними, якщо в них бере участь не менше половини складу керуючого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4. Керуючий комітет уповноважений затверджувати рішення проєкт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5. Рішення керуючого комітету оформлюються протоколом, що підписуються головою та секретарем тимчасової робочої групи, у разі відсутності голови, – одним із заступників голови тимчасової робочої груп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 та зустрічі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разу на тижден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3. Засідання вважаються повноважними, якщо в них бере участь не менше половини складу проєкт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4. Рішення проєктного офісу оформлюється протоколом, що підписує керівник проєкту та секретар проєктного офісу, у разі відсутності керівника проєкту, – заступник керівника проєкту, та надаються керуючому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5. Проєктний офіс готує щотижневий звіт про хід діяльності проєкту, та надає на розгляд керівнику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 Проєктний офіс проводить зустрічі з керівником проєкту не менше трьох разів на тиждень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.1. Керуючий комітет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1. Керуючий комітет зобов’язаний контролювати хід виконання проєкту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2. Керуючий комітет несе відповідальність за результати роботи за проєкт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.2. Проєктний офіс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 Проєктний офіс зобов’язаний відповідно до проєкту виконувати поставлені задачі, планувати та погоджувати з керуючим комітетом хід його реалізації, відстежувати досягнення або відхилення від наміченого плану реалізації проєкту, вирішувати поточні питання, у разі необхідності,</w:t>
      </w:r>
      <w:r>
        <w:rPr>
          <w:bCs/>
          <w:iCs/>
          <w:szCs w:val="28"/>
        </w:rPr>
        <w:t xml:space="preserve"> – </w:t>
      </w:r>
      <w:r>
        <w:rPr>
          <w:rFonts w:eastAsia="Calibri"/>
          <w:szCs w:val="28"/>
          <w:lang w:eastAsia="en-US"/>
        </w:rPr>
        <w:t>готувати питання на розгляд керуючому комітету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2. Проєктний офіс відповідальний за якість виконання завдань у передбачений термін та за своєчасне виявлення ризиків і проблем упровадження проєкту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заступник міського голови</w:t>
      </w:r>
      <w:r>
        <w:rPr>
          <w:b/>
          <w:i/>
          <w:szCs w:val="28"/>
        </w:rPr>
        <w:t xml:space="preserve"> </w:t>
        <w:tab/>
        <w:tab/>
        <w:tab/>
        <w:tab/>
        <w:tab/>
        <w:t>Валентина Бєрлін</w:t>
      </w:r>
    </w:p>
    <w:p>
      <w:pPr>
        <w:pStyle w:val="Normal"/>
        <w:tabs>
          <w:tab w:val="clear" w:pos="708"/>
          <w:tab w:val="left" w:pos="-3544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3:00Z</dcterms:created>
  <dc:creator>Элла</dc:creator>
  <dc:description/>
  <cp:keywords/>
  <dc:language>en-US</dc:language>
  <cp:lastModifiedBy>org301</cp:lastModifiedBy>
  <cp:lastPrinted>2020-07-14T13:55:00Z</cp:lastPrinted>
  <dcterms:modified xsi:type="dcterms:W3CDTF">2020-07-16T11:55:00Z</dcterms:modified>
  <cp:revision>22</cp:revision>
  <dc:subject/>
  <dc:title/>
</cp:coreProperties>
</file>