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Дорога Смаку Криворіжжя/ KRYVYI RIH URBAN TASTE ROUTE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проєкту «Дорога Смаку Криворіжжя/ </w:t>
      </w:r>
      <w:r>
        <w:rPr>
          <w:bCs/>
          <w:iCs/>
          <w:sz w:val="28"/>
          <w:szCs w:val="28"/>
          <w:lang w:val="uk-UA"/>
        </w:rPr>
        <w:t>KRYVYI RIH URBAN TASTE ROUTE</w:t>
      </w:r>
      <w:r>
        <w:rPr>
          <w:sz w:val="28"/>
          <w:szCs w:val="28"/>
          <w:lang w:val="uk-UA"/>
        </w:rPr>
        <w:t>»; керуючись Законом України «Про місцеве              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>з реалізації проєкту «Дорога Смаку Криворіжжя/ KRYVYI RIH URBAN TASTE ROUTE», затвердити її склад та  Положення про неї</w:t>
      </w:r>
      <w:r>
        <w:rPr/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6T11:52:00Z</dcterms:modified>
  <cp:revision>3</cp:revision>
  <dc:subject/>
  <dc:title> </dc:title>
</cp:coreProperties>
</file>