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812" w:right="140" w:hanging="0"/>
        <w:rPr>
          <w:i/>
          <w:i/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Textbody1"/>
        <w:spacing w:before="0" w:after="0"/>
        <w:ind w:left="5812" w:right="-8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lang w:val="uk-UA"/>
        </w:rPr>
        <w:t>д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lang w:val="uk-UA"/>
        </w:rPr>
        <w:t>рішення виконкому міської ради</w:t>
      </w:r>
    </w:p>
    <w:p>
      <w:pPr>
        <w:pStyle w:val="Textbody1"/>
        <w:tabs>
          <w:tab w:val="clear" w:pos="709"/>
          <w:tab w:val="left" w:pos="5865" w:leader="none"/>
        </w:tabs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  <w:lang w:val="uk-UA"/>
        </w:rPr>
        <w:tab/>
      </w:r>
      <w:r>
        <w:rPr>
          <w:i/>
          <w:iCs/>
          <w:lang w:val="uk-UA"/>
        </w:rPr>
        <w:t>15.07.2020 №335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 П И С О К</w:t>
      </w:r>
    </w:p>
    <w:p>
      <w:pPr>
        <w:pStyle w:val="Textbody1"/>
        <w:spacing w:before="0" w:after="0"/>
        <w:jc w:val="both"/>
        <w:rPr/>
      </w:pPr>
      <w:r>
        <w:rPr>
          <w:b/>
          <w:i/>
          <w:iCs/>
          <w:sz w:val="28"/>
          <w:szCs w:val="28"/>
          <w:lang w:val="uk-UA"/>
        </w:rPr>
        <w:t>підприємств, установ та організацій, яким передаються безоплатно за актом приймання-передачі матеріальні цінності з матеріального резерву міста для надання допомог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uk-UA" w:eastAsia="ru-RU"/>
        </w:rPr>
        <w:t xml:space="preserve">у зв’язку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>з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 xml:space="preserve"> розповсюдженням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i/>
          <w:color w:val="1C1E21"/>
          <w:kern w:val="0"/>
          <w:sz w:val="28"/>
          <w:szCs w:val="28"/>
          <w:lang w:val="uk-UA" w:eastAsia="uk-UA"/>
        </w:rPr>
        <w:t>на території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ar-SA"/>
        </w:rPr>
        <w:t xml:space="preserve">  Кривого Рогу гострої респіраторної хвороби </w:t>
      </w:r>
      <w:r>
        <w:rPr>
          <w:rFonts w:eastAsia="Times New Roman"/>
          <w:b/>
          <w:bCs/>
          <w:i/>
          <w:kern w:val="0"/>
          <w:sz w:val="28"/>
          <w:szCs w:val="28"/>
          <w:lang w:val="uk-UA" w:eastAsia="uk-UA"/>
        </w:rPr>
        <w:t>COVID-19</w:t>
      </w:r>
      <w:r>
        <w:rPr>
          <w:rFonts w:eastAsia="Times New Roman"/>
          <w:b/>
          <w:i/>
          <w:kern w:val="0"/>
          <w:sz w:val="28"/>
          <w:szCs w:val="28"/>
          <w:lang w:val="uk-UA" w:eastAsia="ar-SA"/>
        </w:rPr>
        <w:t>, спричиненої коронавірусом SARS-CoV-2</w:t>
      </w:r>
    </w:p>
    <w:p>
      <w:pPr>
        <w:pStyle w:val="Textbody1"/>
        <w:spacing w:before="0" w:after="0"/>
        <w:jc w:val="both"/>
        <w:rPr>
          <w:rFonts w:eastAsia="Times New Roman"/>
          <w:b/>
          <w:b/>
          <w:i/>
          <w:i/>
          <w:iCs/>
          <w:kern w:val="0"/>
          <w:sz w:val="28"/>
          <w:szCs w:val="28"/>
          <w:lang w:val="uk-UA" w:eastAsia="ar-SA"/>
        </w:rPr>
      </w:pPr>
      <w:r>
        <w:rPr>
          <w:rFonts w:eastAsia="Times New Roman"/>
          <w:b/>
          <w:i/>
          <w:iCs/>
          <w:kern w:val="0"/>
          <w:sz w:val="28"/>
          <w:szCs w:val="28"/>
          <w:lang w:val="uk-UA" w:eastAsia="ar-S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8"/>
        <w:gridCol w:w="2268"/>
        <w:gridCol w:w="1417"/>
        <w:gridCol w:w="15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підприємств, установ, організ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 товарно-матеріальних ці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szCs w:val="28"/>
                <w:lang w:val="uk-UA" w:eastAsia="ja-JP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szCs w:val="28"/>
                <w:lang w:val="uk-UA" w:eastAsia="ja-JP" w:bidi="fa-I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Cs w:val="28"/>
                <w:lang w:val="uk-UA"/>
              </w:rPr>
              <w:t>Комунальне підприємство «Криворізька міська  лікарня №1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 500</w:t>
            </w:r>
          </w:p>
        </w:tc>
      </w:tr>
      <w:tr>
        <w:trPr>
          <w:trHeight w:val="6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 000</w:t>
            </w:r>
          </w:p>
        </w:tc>
      </w:tr>
      <w:tr>
        <w:trPr>
          <w:trHeight w:val="56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Cs w:val="28"/>
                <w:lang w:val="uk-UA"/>
              </w:rPr>
              <w:t>Комунальне підприємство «Криворізька міська  клінічна лікарня №2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 500</w:t>
            </w:r>
          </w:p>
        </w:tc>
      </w:tr>
      <w:tr>
        <w:trPr>
          <w:trHeight w:val="8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61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8"/>
                <w:lang w:val="uk-UA" w:eastAsia="ru-RU" w:bidi="ar-SA"/>
              </w:rPr>
              <w:t>Комунальне      некомерційне підприємство       «Криворізь-ка міська лікарня №3»    Кри-ворізької міської ради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6 000</w:t>
            </w:r>
          </w:p>
        </w:tc>
      </w:tr>
      <w:tr>
        <w:trPr>
          <w:trHeight w:val="6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 9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підприємство «Криворізька міська лікарня №4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8"/>
                <w:lang w:val="uk-UA" w:eastAsia="ru-RU" w:bidi="ar-SA"/>
              </w:rPr>
              <w:t>Комунальне      некомерційне підприємство    «Криворізька міська лікарня     №5»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6 000</w:t>
            </w:r>
          </w:p>
        </w:tc>
      </w:tr>
      <w:tr>
        <w:trPr>
          <w:trHeight w:val="7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 8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7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84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 «Криворізька міська  клінічна  лікарня №8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5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лікарня №9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8 000</w:t>
            </w:r>
          </w:p>
        </w:tc>
      </w:tr>
      <w:tr>
        <w:trPr>
          <w:trHeight w:val="8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4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10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 000</w:t>
            </w:r>
          </w:p>
        </w:tc>
      </w:tr>
      <w:tr>
        <w:trPr>
          <w:trHeight w:val="84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11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 000</w:t>
            </w:r>
          </w:p>
        </w:tc>
      </w:tr>
      <w:tr>
        <w:trPr>
          <w:trHeight w:val="8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міська лікарня №14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6 000</w:t>
            </w:r>
          </w:p>
        </w:tc>
      </w:tr>
      <w:tr>
        <w:trPr>
          <w:trHeight w:val="8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 5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16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72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5 3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лікарня №17»  Криво-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83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</w:t>
            </w:r>
          </w:p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підприємство «Криворізька міська дитяча лікарня №1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500</w:t>
            </w:r>
          </w:p>
        </w:tc>
      </w:tr>
      <w:tr>
        <w:trPr>
          <w:trHeight w:val="7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дитяча лікарня №2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500</w:t>
            </w:r>
          </w:p>
        </w:tc>
      </w:tr>
      <w:tr>
        <w:trPr>
          <w:trHeight w:val="7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дитяча лікарня №4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500</w:t>
            </w:r>
          </w:p>
        </w:tc>
      </w:tr>
      <w:tr>
        <w:trPr>
          <w:trHeight w:val="7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ий міський   клінічний полого- вий будинок №1»  Криворізь- 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 000</w:t>
            </w:r>
          </w:p>
        </w:tc>
      </w:tr>
      <w:tr>
        <w:trPr>
          <w:trHeight w:val="10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некомерційне підприємство «Криворізький перинатальний центр зі ста- ціонаром» Криворізької місь- 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 000</w:t>
            </w:r>
          </w:p>
        </w:tc>
      </w:tr>
      <w:tr>
        <w:trPr>
          <w:trHeight w:val="114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  некомерційне підприємство   «Криворізька міська    поліклініка       №5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8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     некомерційне підприємство  «Центр      пер-винної      медико-санітарної   допомоги №1» Криворіз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104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     некомерційне підприємство  «Центр      пер-винної      медико-санітарної   допомоги №2» Криворіз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10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     некомерційне підприємство  «Центр      пер-винної        медико-санітарної   допомоги №3»   Криворіз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106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     некомерційне підприємство  «Центр      пер-винної        медико-санітарної   допомоги №4»   Криворіз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500</w:t>
            </w:r>
          </w:p>
        </w:tc>
      </w:tr>
      <w:tr>
        <w:trPr>
          <w:trHeight w:val="10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     некомерційне підприємство  «Центр      пер-винної        медико-санітарної   допомоги №5»   Криворіз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500</w:t>
            </w:r>
          </w:p>
        </w:tc>
      </w:tr>
      <w:tr>
        <w:trPr>
          <w:trHeight w:val="10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     некомерційне підприємство  «Центр      пер-винної        медико-санітарної   допомоги №6»   Криворіз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500</w:t>
            </w:r>
          </w:p>
        </w:tc>
      </w:tr>
      <w:tr>
        <w:trPr>
          <w:trHeight w:val="9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     некомерційне підприємство  «Центр      пер-винної        медико-санітарної   допомоги №7»   Криворізької 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uk-UA"/>
              </w:rPr>
              <w:t>М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97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некомерційне підприємство «Криворізька міська  стоматологічна клі- нічна поліклініка №1»  Кри-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 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 2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 некомерційне підприємство «Криворізька міська  стоматологічна клі- нічна поліклініка №2»  Кри-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4 5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 2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некомерційне підприємство «Криворізька міська   стоматологічна полі- клініка №3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99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некомерційне підприємство «Криворізька міська  стоматологічна полі-клініка №4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некомерційне підприємство «Криворізька міська  стоматологічна полі- клініка №5»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107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709"/>
                <w:tab w:val="left" w:pos="86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    некомерційне підприємство    «Криворізька міська   стоматологічна     по-ліклініка №6»  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10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некомерційне підприємство «Криворізька міська  стоматологічна полі-клініка №7» 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9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    некомерційне підприємство    «Криворізька дитяча   стоматологічна    по-ліклініка»  Криворізької місь-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97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Криворізька  багатопрофіль- на лікарня з надання психіа- тричної допомоги» Дніпро- петров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9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Криворізький онкологічний диспансер» Дніпропетров- 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підприємство «Криворізький шкірно-вене- рологічний диспансер» Дні- пропетровської обласної ра- 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101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підприємство  «Криворізький протитубер- кульозний  диспансер» Дні- пропетров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98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підприємство «Міжобласний центр медич- ної генетики і пренатальної діагностики  імені П.М. Ве- ропотвеляна» Дніпропетров- ської обласної ра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підприємство «Дніпропетровська обласна клінічна офтальмологічна  лі-карня» Криворізька філ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е       підприємство «Криворізький   Центр    про-філактики   та   боротьби    зі СНІДом» Дніпропетровської обласн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100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  <w:lang w:val="uk-UA"/>
              </w:rPr>
              <w:t>Комунальний   заклад  «Кри-ворізька станція  швидкої   медичної допомоги» Дніпро-петровської обласної ради</w:t>
            </w:r>
          </w:p>
          <w:p>
            <w:pPr>
              <w:pStyle w:val="Normal"/>
              <w:ind w:firstLine="70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68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5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Комунальне підприємство «Дніпропетровська станція переливання кров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3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7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34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Cs w:val="28"/>
                <w:lang w:val="uk-UA"/>
              </w:rPr>
              <w:t>3 державний пожежно-ряту- вальний загін   Головного уп- равління  Державної служби України  з надзвичайних си- туацій  у Дніпропетровській 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00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 000 </w:t>
            </w:r>
          </w:p>
        </w:tc>
      </w:tr>
      <w:tr>
        <w:trPr>
          <w:trHeight w:val="551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Товариство з обмеженою від- повідальністю         «Екоспец- 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 xml:space="preserve">Ма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3 000</w:t>
            </w:r>
          </w:p>
        </w:tc>
      </w:tr>
      <w:tr>
        <w:trPr>
          <w:trHeight w:val="399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Calibri" w:cs="Times New Roman"/>
                <w:b w:val="false"/>
                <w:bCs w:val="false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Рукав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 000</w:t>
            </w:r>
          </w:p>
        </w:tc>
      </w:tr>
      <w:tr>
        <w:trPr>
          <w:trHeight w:val="17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50"/>
              <w:outlineLvl w:val="2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iCs w:val="false"/>
                <w:kern w:val="0"/>
                <w:sz w:val="28"/>
                <w:szCs w:val="28"/>
                <w:lang w:eastAsia="ru-RU" w:bidi="ar-SA"/>
              </w:rPr>
              <w:t>Полк  патрульної   поліції    в     м. Кривий Ріг Управління па- трульної   поліції   в   Дніпро- петровській області  Департа- менту патрульної полі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ска </w:t>
              <w:tab/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uk-UA"/>
              </w:rPr>
              <w:t>6 0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.о. керуючої справами виконкому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ab/>
        <w:t>-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ступник міського голови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>Продовження додатка</w:t>
    </w:r>
  </w:p>
  <w:p>
    <w:pPr>
      <w:pStyle w:val="Header"/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eastAsia="Andale Sans UI;Times New Roman" w:cs="Times New Roman"/>
      <w:sz w:val="24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6:00Z</dcterms:created>
  <dc:creator>upns_233</dc:creator>
  <dc:description/>
  <cp:keywords/>
  <dc:language>en-US</dc:language>
  <cp:lastModifiedBy>org301</cp:lastModifiedBy>
  <cp:lastPrinted>2020-07-13T11:54:00Z</cp:lastPrinted>
  <dcterms:modified xsi:type="dcterms:W3CDTF">2020-07-16T11:30:00Z</dcterms:modified>
  <cp:revision>600</cp:revision>
  <dc:subject/>
  <dc:title/>
</cp:coreProperties>
</file>