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ерівником       Комунального підприємства «Інститут розвитку міста  Кривого Рогу» Криворізької   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3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підставі заяви, поданої Касьяненком Костянтином                              Володимировичем; відповідно до рішення виконкому міської ради від 13.04.2011 №136 "Про затвердження Положень про порядок призначення та звільнення з посад керівників підприємств, закладів і установ комунальної    власності міста", зі змінами; керуючись Кодексом законів про працю                  України, ст.42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680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ОДОВЖИТИ термін дії контракту з керівником  Комунального        підприємства "Інститут розвитку міста Кривого Рогу" Криворізької міської    ради КАСЬЯНЕНКОМ Костянтином Володимировичем від 01.11.2017,            терміном на 1 рі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иконанням розпорядження покласти на заступника         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08:46:00Z</dcterms:modified>
  <cp:revision>4</cp:revision>
  <dc:subject/>
  <dc:title> </dc:title>
</cp:coreProperties>
</file>