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у 2020 році огляду-конкурсу з благоустрою міста, присвяченого Дню Незалежності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належного  рівня підготовки та відзначення в місті Дня Незалежності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1. Створити тимчасову комісію з проведення й підбиття підсумків огляду-конкурсу з благоустрою міста, присвяченого Дню Незалежності України, та              затвердити її склад (додається)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3. Тимчасовій комісії:</w:t>
      </w:r>
    </w:p>
    <w:p>
      <w:pPr>
        <w:pStyle w:val="Normal"/>
        <w:ind w:firstLine="709"/>
        <w:jc w:val="both"/>
        <w:rPr/>
      </w:pPr>
      <w:r>
        <w:rPr/>
        <w:t>3.1 провести огляд-конкурс з благоустрою міста за номінаціями,                 визначеними в Порядку проведення огляду-конкурсу з благоустрою міста,            присвяченого Дню Незалежності України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3.2 до 28.08.2020 підбити підсумки проведення огляду-конкурсу та              інформувати про них населення міста через засоби масової інформації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. Виконкомам районних у місті рад</w:t>
      </w:r>
      <w:r>
        <w:rPr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4.1 створити тимчасові районні комісії з проведення огляду-конкурсу з благоустрою міста, присвяченого Дню Незалежності України, яким провести  в районах огляд-конкурс на кращий об’єкт за кожною номінацією;</w:t>
      </w:r>
    </w:p>
    <w:p>
      <w:pPr>
        <w:pStyle w:val="Normal"/>
        <w:ind w:firstLine="709"/>
        <w:jc w:val="both"/>
        <w:rPr/>
      </w:pPr>
      <w:r>
        <w:rPr/>
        <w:t>4.2 до 31.07.2020 надати до департаменту розвитку інфраструктури міста виконкому Криворізької міської ради результати огляду-конкурсу для                  узагальнення й фотоматеріали, що висвітлюють роботи з благоустрою та               процес підготовки районів до святкув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правлінням преси, інформаційної діяльності та внутрішньої політики,</w:t>
      </w:r>
    </w:p>
    <w:p>
      <w:pPr>
        <w:pStyle w:val="Normal"/>
        <w:jc w:val="both"/>
        <w:rPr/>
      </w:pPr>
      <w:r>
        <w:rPr/>
        <w:t>інформаційно-комунікаційних технологій  виконкому Криворізької  міської  ра-</w:t>
      </w:r>
    </w:p>
    <w:p>
      <w:pPr>
        <w:pStyle w:val="Normal"/>
        <w:jc w:val="both"/>
        <w:rPr/>
      </w:pPr>
      <w:r>
        <w:rPr/>
        <w:t>ди, Комунальному підприємству Телерадіокомпанія «Рудана» Криворізької міської ради (Темчур О.С.) забезпечити широке висвітлення в засобах масової інформації, на офіційному вебсайті Криворізької міської ради та її виконавчого комітету й на офіційному вебпорталі міста Кривого Рогу «Криворізький ресурсний центр»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изнати таким, що втратило чинність, розпорядження міського голови від 25.07.2019 №183-р «Про проведення огляду-конкурсу з благоустрою міста, </w:t>
      </w:r>
    </w:p>
    <w:p>
      <w:pPr>
        <w:pStyle w:val="Normal"/>
        <w:jc w:val="both"/>
        <w:rPr/>
      </w:pPr>
      <w:r>
        <w:rPr/>
        <w:t>присвяченого Дню незалежності Україн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  </w:t>
      </w:r>
      <w:r>
        <w:rPr/>
        <w:t xml:space="preserve">7. Контроль за виконанням розпорядження покласти на заступника               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6T05:54:00Z</dcterms:modified>
  <cp:revision>3</cp:revision>
  <dc:subject/>
  <dc:title> </dc:title>
</cp:coreProperties>
</file>