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15.02.2017 №27-р «Про створення тимчасової робочої групи  з установлення в м. Кривому Розі ставок податків на нерухоме майно, відмінне від земельної ділянки, та           єдиного й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раховуючи Закон України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, яким надано           можливість органам місцевого самоврядування встановлювати місцеві податки та/або збори без визначення бюджетного періоду; беручи до уваги, що міською радою ухвалені рішення про встановлення ставок податку на нерухоме майно, відмінне від земельної ділянки, та єдиного податку на 2021 рік; керуючись    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озпорядження міського голови від 15.02.2017 №27-р «Про створення тимчасової робочої групи  з установлення в м. Кривому Розі ставок податків на нерухоме майно, відмінне від земельної    ділянки, та єдиного й затвердження її складу», зі змінами, унесеними              розпорядженнями міського голови  від 05.11.2018 №215-р «Про внесення змін до складу тимчасової робочої групи з установлення в м. Кривому Розі ставок податків  на нерухоме майно, відмінне від земельної ділянки, та єдиного», 27.01.2020 №20-р «Про внесення змін до складу тимчасової робочої групи з установлення в м. Кривому Розі ставок податку  на нерухоме майно, відмінне від земельної ділянки, та єдиного податк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8:39:00Z</dcterms:modified>
  <cp:revision>5</cp:revision>
  <dc:subject/>
  <dc:title> </dc:title>
</cp:coreProperties>
</file>