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          комунальної власності м. Кривого Рогу, що підлягає приватизації           шляхом продажу на аукціоні, з метою продажу  об’єкта нерухомого майна за адресою: вул. Хабаровська, 4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до частини 4 статті 15 Закону України "Про приватизацію   державного і комунального майна"; ураховуючи </w:t>
      </w:r>
      <w:r>
        <w:rPr>
          <w:rFonts w:cs="Times New Roman" w:ascii="Times New Roman" w:hAnsi="Times New Roman"/>
          <w:b w:val="false"/>
          <w:sz w:val="28"/>
          <w:szCs w:val="28"/>
        </w:rPr>
        <w:t>Наказ Фонду державного   майна України від 06 квітня 2018 року №486 "Про затвердження Положення про діяльність аукціонної комісії для продажу об’єктів малої приватизації                 та Положення про діяльність аукціонної комісії для продажу об’єктів великої приватизації"; керуючис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м України "Про місцеве самоврядування                     в Україні"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ішеннями міської ради від 24.10.2018 №3107 "Про створення      аукціонної комісії для продажу об’єктів комунальної власності м. Кривого    Рогу, що підлягають приватизації шляхом продажу на аукціоні, та                     затвердження Положення про неї", 26.02.2020 №4537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"Про затвердження       переліків об’єктів комунальної власності міста, що підлягають приватизації та за якими продовжується термін приватизації у 2020 році", зі змінами  (рішення міської ради від 30.06.2020 №4791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/>
          <w:b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на     аукціоні (додається), з метою продажу  </w:t>
      </w:r>
      <w:r>
        <w:rPr>
          <w:iCs/>
          <w:szCs w:val="28"/>
        </w:rPr>
        <w:t>об’єкта нерухомого майна за адресою: вул. Хабаровська, 4г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</w:rPr>
        <w:t>Міський голова                         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0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0-07-14T12:31:00Z</dcterms:modified>
  <cp:revision>3</cp:revision>
  <dc:subject/>
  <dc:title> </dc:title>
</cp:coreProperties>
</file>