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комунальної власності м. Кривого Рогу, що підлягають приватизації     шляхом продажу на аукціоні, з метою продажу об’єкта нерухомого  майна за адресою: мкр-н 7-й Зарічний,  буд. 1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"Про приватизацію    державного і комунального майна"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 майна України від 06 квітня 2018 року №486 "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 приватизації"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"Про місцеве самоврядування в  Україні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"Про створення          аукціонної комісії для продажу об’єктів комунальної власності м. Кривого    Рогу, що підлягають приватизації шляхом продажу на аукціоні та затвердження Положення про неї", 26.02.2020 №4537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Про затвердження переліків об’єктів комунальної власності міста, що підлягають приватизації та за якими            продовжується термін приватизації у 2020 році", зі змінами (рішення міської ради від 30.06.2020 №479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на аукціоні (додається), з метою продажу </w:t>
      </w:r>
      <w:r>
        <w:rPr>
          <w:iCs/>
          <w:szCs w:val="28"/>
        </w:rPr>
        <w:t>об’єкта нерухомого майна за            адресою: мкр-н 7-й Зарічний,  буд. 1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8:35:00Z</dcterms:modified>
  <cp:revision>4</cp:revision>
  <dc:subject/>
  <dc:title> </dc:title>
</cp:coreProperties>
</file>