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комунальної власності м. Кривого Рогу, що підлягають приватизації     шляхом продажу на аукціоні, з метою продажу  об’єкта нерухомого     майна за адресою: вул. Українська, буд. 34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"Про приватизацію  державного і комунального майна"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майна України від 06 квітня 2018 року №486 "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"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"Про місцеве самоврядування                     в Україні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"Про створення      аукціонної комісії для продажу об’єктів комунальної власності м. Кривого     Рогу, що підлягають приватизації шляхом продажу на аукціоні, та зат-вердження Положення про неї", 26.02.2020 №453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Про затвердження переліків об’єктів комунальної власності міста, що підлягають приватизації та за якими продовжується термін приватизації у 2020 році", зі змінами  (рішення міської ради від 30.06.2020 №4793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на   аукціоні (додається)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 метою продажу </w:t>
      </w:r>
      <w:r>
        <w:rPr>
          <w:iCs/>
          <w:szCs w:val="28"/>
        </w:rPr>
        <w:t>об’єкта нерухомого майна за адресою: вул. Українська, буд. 34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4T12:22:00Z</dcterms:modified>
  <cp:revision>3</cp:revision>
  <dc:subject/>
  <dc:title> </dc:title>
</cp:coreProperties>
</file>