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кладення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заступника  міського  голови Катриченка Олександра Володимировича з 15.07.2020 до 02.08.2020 включно покласти виконання його обов’язків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13T06:07:00Z</dcterms:modified>
  <cp:revision>3</cp:revision>
  <dc:subject/>
  <dc:title> </dc:title>
</cp:coreProperties>
</file>