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директора Комунального підприємства  «Криворізька друкар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заяви, поданої Петровою Тамарою Юріївною; керуючись    Кодексом законів про працю України, ст. 42 Закону України «Про місцеве са</w:t>
        <w:softHyphen/>
        <w:t>моврядування в Україні», рішеннями міської ради від 30.06.2020 №4795 «Про зменшення статутного капіталу Комунального підприємства «Криворізька   друкарня», виконкому міської ради від 13.04.2011 №136 «Про затвердження Положень про порядок призначення та звільнення з посад керівників               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1. ПРИЗНАЧИТИ з 10.07.2020 ПЕТРОВУ Тамару Юріївну на посаду     директора Комунального підприємства «Криворізька друкарня», за умовами контракту, терміном на три місяці.</w:t>
      </w:r>
    </w:p>
    <w:p>
      <w:pPr>
        <w:pStyle w:val="TextBodyIndent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      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13T05:40:00Z</dcterms:modified>
  <cp:revision>3</cp:revision>
  <dc:subject/>
  <dc:title> </dc:title>
</cp:coreProperties>
</file>