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керівника Комунального під-приємства «Швидкісний трамвай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та п.5.2  контракту від 19.02.2013 №4, укладеного з Якуненком Євгеном Валентиновичем; на підставі заяв, наданих директором Комунального підприємства «Шви-дкісний трамвай» Якуненком Євгеном Валентиновичем та Божком Русланом Валерійовичем; керуючись ст.42 Закону України «Про місцеве самоврядування в Україні</w:t>
      </w:r>
      <w:r>
        <w:rPr/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1. ЗВІЛЬНИТИ 10.07.2020 ЯКУНЕНКА Євгена Валентиновича з посади    директора Комунального підприємства «Швидкісний трамвай» згідно з п. 1 ст. 36 Кодексу законів про працю України (за згодою сторін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2. ПРИЗНАЧИТИ  з 11.07.2020  на  посаду  директора Комунального під-приємства «Швидкісний трамвай» БОЖКА Руслана Валерійовича за умовами контракту до 10.</w:t>
      </w:r>
      <w:r>
        <w:rPr>
          <w:color w:val="000000"/>
          <w:spacing w:val="-2"/>
        </w:rPr>
        <w:t>07</w:t>
      </w:r>
      <w:r>
        <w:rPr>
          <w:spacing w:val="-2"/>
        </w:rPr>
        <w:t>.2023 включно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</w:rPr>
        <w:t>Міський голова                                                                           Юрій Вілку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7-13T05:33:00Z</dcterms:modified>
  <cp:revision>3</cp:revision>
  <dc:subject/>
  <dc:title> </dc:title>
</cp:coreProperties>
</file>