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 терміну дії контракту  з директором Кому-нального   підприємства   «Між-народний аеропорт Кривий Ріг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Ігорем Михайловичем; керуючись Кодексом законів про працю України, ст. 42 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деного з ЛАШИНИМ Ігорем Михайловичем, директором Комунального підприємства «Міжнародний аеропорт Кривий Ріг» Криворізької міської ради, до 09.09.2020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Міський голова                                                                        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0T05:16:00Z</dcterms:modified>
  <cp:revision>3</cp:revision>
  <dc:subject/>
  <dc:title> </dc:title>
</cp:coreProperties>
</file>