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ступу до Реєстру територіальної громади міста Кри-вого Рогу колишнім працівникам департаменту адміністративних послуг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ільненням працівників департаменту адміністративних    послуг</w:t>
      </w:r>
      <w:r>
        <w:rPr/>
        <w:t xml:space="preserve"> </w:t>
      </w:r>
      <w:r>
        <w:rPr>
          <w:szCs w:val="28"/>
        </w:rPr>
        <w:t>виконкому Криворізької міської ради, керуючись Законом України  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пинити доступ до Реєстру територіальної громади міста Кривого     Рогу шляхом авторизації за допомогою відповідних програмних засобів Ре-єстру колишнім працівникам департаменту адміністративних послуг викон-кому   Криворізької міської ради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адонкіній Анні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ікторівні,</w:t>
      </w:r>
      <w:r>
        <w:rPr>
          <w:b/>
          <w:bCs/>
          <w:szCs w:val="28"/>
        </w:rPr>
        <w:t xml:space="preserve"> </w:t>
      </w:r>
      <w:r>
        <w:rPr>
          <w:szCs w:val="28"/>
        </w:rPr>
        <w:t>адміністратору сектору виїзного обслуго-вування управління адміністративних по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яшенко Вікторії Віталіївні, адміністратору відділу оформлення пас-портів управління оформлення паспортів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6:00Z</dcterms:created>
  <dc:creator>Надежда</dc:creator>
  <dc:description/>
  <cp:keywords/>
  <dc:language>en-US</dc:language>
  <cp:lastModifiedBy>org301</cp:lastModifiedBy>
  <cp:lastPrinted>2020-07-07T16:08:00Z</cp:lastPrinted>
  <dcterms:modified xsi:type="dcterms:W3CDTF">2020-07-07T13:08:00Z</dcterms:modified>
  <cp:revision>5</cp:revision>
  <dc:subject/>
  <dc:title> </dc:title>
</cp:coreProperties>
</file>