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       фінансів України від 26 серпня 2014 року №836 «Про деякі питання               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      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color w:val="171717"/>
          <w:sz w:val="28"/>
          <w:szCs w:val="28"/>
        </w:rPr>
      </w:pPr>
      <w:r>
        <w:rPr>
          <w:b w:val="false"/>
          <w:i w:val="false"/>
          <w:color w:val="1717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зміни та затвердити в новій редакції паспорт бюджетної програ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pacing w:val="-4"/>
          <w:szCs w:val="28"/>
        </w:rPr>
        <w:t>ми виконавчого комітету Криворізької міської ради на 2020 рік за кодом типової</w:t>
      </w:r>
      <w:r>
        <w:rPr>
          <w:color w:val="171717"/>
          <w:szCs w:val="28"/>
        </w:rPr>
        <w:t xml:space="preserve"> програмної класифікації видатків та кредитування місцевих бюджетів 0217520 «Реалізація Національної програми інформатизації», затверджений                   розпорядженням міського голови від 04.02.2020 №31-р «Про затвердження     паспортів бюджетних програм на 2020 рік», зі змін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8:27:00Z</dcterms:modified>
  <cp:revision>4</cp:revision>
  <dc:subject/>
  <dc:title> </dc:title>
</cp:coreProperties>
</file>