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jc w:val="both"/>
        <w:rPr/>
      </w:pPr>
      <w:r>
        <w:rPr/>
        <w:t xml:space="preserve">        </w:t>
      </w:r>
      <w:r>
        <w:rPr/>
        <w:t>З метою відзначення працівника навчального закладу, депутата Криворі-зької міської ради, представників Криворізького відділу поліції Головного управління Національної поліції в Дніпропетровській області; розглянувши клопотання секретаря міської ради, відділу взаємодії з правоохоронними орга-нами та оборонної роботи апарату міської ради і виконкому, виконкому Інгуле-ц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-ворізької міської ради та Криворізького міського голови в новій редакції</w:t>
      </w:r>
      <w:r>
        <w:rPr/>
        <w:t xml:space="preserve">»; ке-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 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Cs/>
          <w:iCs/>
          <w:color w:val="FF0000"/>
        </w:rPr>
      </w:pPr>
      <w:r>
        <w:rPr/>
        <w:t xml:space="preserve">       </w:t>
      </w:r>
      <w:r>
        <w:rPr/>
        <w:t>1.1. За активну громадську діяльність, багаторічну плідну працю, високий професіоналізм, вагомий особистий внесок у вирішення актуальних питань те-риторіальної громади міста та з нагоди 50-річного ювілею: нагрудним знаком «За заслуги перед містом» ІІ ступеня Салащенко Ірину Іванівну, директора Ко-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, депутата Дніпропетровської обласної ради VII скликання; Почесною гра-мотою виконкому Криворізької міської ради Черствого Геннадія Борисовича, депутата Криворізької міської ради.</w:t>
      </w:r>
      <w:r>
        <w:rPr>
          <w:bCs/>
          <w:iCs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 </w:t>
      </w:r>
      <w:r>
        <w:rPr/>
        <w:t>За значний особистий внесок у процес покращення боротьби зі зло-чинністю, зміцнення законності та правопорядку в місті, високий професіона-лізм, багаторічну сумлінну працю, зразкове виконання службових обов’язків та з нагоди Дня Національної поліції України (додаток)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03T12:48:00Z</dcterms:modified>
  <cp:revision>4</cp:revision>
  <dc:subject/>
  <dc:title> </dc:title>
</cp:coreProperties>
</file>