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тягнення до дисциплінарної відповідальності  Мірянової Л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З метою посилення відповідальності та усунення порушень при виконанні посадових обов’язків; ураховуючи пояснювальну записку Мірянової Людмили Григорівни, виконуючого обов’язки директора Комунального підприємства «Криворізька міська лікарня №4» Криворізької міської ради,  акт службового розслідування тимчасової комісії для проведення  службового розслідування з питань діяльності виконуючого обов’язки директора Комунального                  підприємства «Криворізька міська лікарня №4» Криворізької міської ради     Мірянової Людмили Григорівни  від 24.06.2020 та висновки тимчасової комісії щодо застосування дисциплінарного стягнення до виконуючої обов’язки        директора Комунального підприємства «Криворізька міська лікарня №4»     Криворізької міської ради; </w:t>
      </w:r>
      <w:r>
        <w:rPr>
          <w:szCs w:val="28"/>
        </w:rPr>
        <w:t>керуючись стст.147</w:t>
      </w:r>
      <w:r>
        <w:rPr/>
        <w:t>, 148,</w:t>
      </w:r>
      <w:r>
        <w:rPr>
          <w:i/>
        </w:rPr>
        <w:t xml:space="preserve"> </w:t>
      </w:r>
      <w:r>
        <w:rPr>
          <w:szCs w:val="28"/>
        </w:rPr>
        <w:t>149 Кодексу законів про працю України,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ОГОЛОСИТИ ДОГАНУ МІРЯНОВІЙ Людмилі Григорівні, виконуючій обов’язки директора Комунального підприємства  «Криворізька міська лікарня №4» Криворізької міської ради, за неналежне виконання посадових обов'язків, передбачених пунктом 4.2 посадової інструкції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 Начальнику управління охорони здоров'я виконкому Криворізької      міської рад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2.1 проаналізувати причини, за яких стало можливим виникнення            порушень вимог чинного законодавства Україн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Cs w:val="28"/>
        </w:rPr>
        <w:t>2.2  ужити заходів щодо усунення виявлених недоліків та їх попередження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Cs w:val="28"/>
        </w:rPr>
        <w:tab/>
        <w:t xml:space="preserve"> 3. ПРИСТУПИТИ</w:t>
      </w:r>
      <w:r>
        <w:rPr>
          <w:iCs/>
          <w:szCs w:val="28"/>
        </w:rPr>
        <w:t xml:space="preserve"> МІРЯНОВІЙ Людмилі Григорівні,</w:t>
      </w:r>
      <w:r>
        <w:rPr>
          <w:bCs/>
          <w:szCs w:val="28"/>
        </w:rPr>
        <w:t xml:space="preserve"> виконуючій обов’язки директора Комунального підприємства  «Криворізька міська лікарня №4» Криворізької міської ради,</w:t>
      </w:r>
      <w:r>
        <w:rPr>
          <w:iCs/>
          <w:szCs w:val="28"/>
        </w:rPr>
        <w:t xml:space="preserve"> 30.06.2020 </w:t>
      </w:r>
      <w:r>
        <w:rPr>
          <w:szCs w:val="28"/>
        </w:rPr>
        <w:t>до виконання посадових обов'язків, передбачених посадовою інструкцією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4. Контроль за виконанням розпорядження покласти на заступника            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 голова 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02T12:59:00Z</dcterms:modified>
  <cp:revision>3</cp:revision>
  <dc:subject/>
  <dc:title> </dc:title>
</cp:coreProperties>
</file>