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79249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призупинення дії рішення міської ради від 27.02.2019 №3553 «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» та будівельних робіт на вул. Володимира Великого, 29В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Розглянувши численні звернення </w:t>
      </w:r>
      <w:r>
        <w:rPr>
          <w:szCs w:val="28"/>
        </w:rPr>
        <w:t xml:space="preserve">мешканців багатоквартирних житлових будинків №№29, 29а, 29б на вулиці Володимира Великого, прибудинкова територія яких є суміжною з прибудинковою територією багатоквартирного будинку </w:t>
      </w:r>
      <w:r>
        <w:rPr>
          <w:spacing w:val="-2"/>
          <w:szCs w:val="28"/>
        </w:rPr>
        <w:t xml:space="preserve">Об’єднання співвласників </w:t>
      </w:r>
      <w:r>
        <w:rPr>
          <w:szCs w:val="28"/>
        </w:rPr>
        <w:t xml:space="preserve">багатоквартирного будинку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 xml:space="preserve"> (вул. Володимира Великого 29В) у Саксаганському районі, щодо ігнорування їх інтересів, а саме: знищення багаторічних зелених насаджень та знесення дитячого майданчика при встановленні залізобетонної огорожі території, відведеної під розміщення багатоквартирного будинку, встановле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звіл на розроблення проекту землеустрою щодо відведення земельної ділянки було надано Об’єднанню співвласників багатоквартирного будинку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 xml:space="preserve"> рішенням Криворізької міської ради від 30.08.2017 №1970 «Про надання дозволу на розроблення проектів землеустрою щодо відведення земельних ділянок» за умови врахування громадських інтересів мешканців суміжних багатоповерхових житлових будинків, що межують з проєктованою земельною ділянко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ект землеустрою щодо відведення земельної ділянки Об’єднанню співвласників багатоквартирного будинку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 xml:space="preserve"> був погоджений управлінням містобудування, архітектури та земельних відносин виконкому Криворізької міської ради (на теперішній час – департамент регулювання містобудівної діяльності та земельних відносин виконкому Криворізької міської ради) 29.09.2018 за умови врахування громадських інтересів мешканців суміжних багатоповерхових житлових будинків, що межують з проєктованою земельною ділянкою;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емельна ділянка з кадастровим номером 1211000000:06:134:0162,  площею 0,7840 га надана в постійне користування Об’єднанню  співвласників багатоквартирного житлового будинку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 xml:space="preserve"> на підставі рішення Криворізької міської ради від 27.02.2019 №3553 «Про затвердження проекту землеустрою щодо відведення земельної ділянки на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- у відповідності до чинного законодавства України у сфері містобудівних та земельних відносин, повідомлення щодо врахування громадських інтересів при здійсненні землеустрою за проектом землеустрою щодо відведення земельної ділянки Об’єднанню співвласників багатоквартирного будинку «ЕДЕЛЬВЕЙС-КРИВИЙ РІГ»</w:t>
      </w:r>
      <w:r>
        <w:rPr>
          <w:szCs w:val="28"/>
        </w:rPr>
        <w:t xml:space="preserve"> було розміщене правлінням Об’єднання  у Криворізькій міській газеті «Червоний гірник» (30.11.2017 №87), але протягом законодавчо встановленого терміну (місяць з моменту опублікування) жодних пропозицій і зауважень до проекту землеустрою щодо відведення земельної ділянки на адресу Об’єднання співвласників багатоквартирного будинку, за їх повідомленням, не надійшл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 вимогу Криворізької міської ради об’єднання співвласників багатоквартирного будинку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 xml:space="preserve"> листами від 12.12.2018 №40 та 11.01.2019 №1 надало гарантії щодо врахування інтересів суміжних землекористувачів,  задекларованих під час зустрічей з мешканцями багатоквартирних будинків шляхом переносу наявного та облаштування нового майданчика для відпочинку дітей і дорослих.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>
          <w:szCs w:val="28"/>
        </w:rPr>
      </w:pPr>
      <w:r>
        <w:rPr>
          <w:spacing w:val="-2"/>
          <w:szCs w:val="28"/>
        </w:rPr>
        <w:t xml:space="preserve">- на теперішній час, незважаючи на представлені Об’єднанням співвласників </w:t>
      </w:r>
      <w:r>
        <w:rPr>
          <w:spacing w:val="-4"/>
          <w:szCs w:val="28"/>
        </w:rPr>
        <w:t>багатоквартирного будинку</w:t>
      </w:r>
      <w:r>
        <w:rPr>
          <w:szCs w:val="28"/>
        </w:rPr>
        <w:t xml:space="preserve">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 xml:space="preserve"> гарантії, мешканці суміжних житлових будинків на вулиці Володимира Великого (№№29, 29а, 29б) мають сумніви щодо виконання цих гарантій, а підписи мешканців під погоджувальними документами вважають недостовірними.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Ураховуючи зазначене; з метою перевірки достовірності погоджувальних документів, обсягів робіт, що вже виконані за гарантійними зобов’язаннями та  ще підлягають виконанню, захисту інтересів територіальної громади  міста Кривого Рогу; </w:t>
      </w:r>
      <w:r>
        <w:rPr>
          <w:spacing w:val="-2"/>
          <w:szCs w:val="28"/>
        </w:rPr>
        <w:t xml:space="preserve">керуючись Законами України </w:t>
      </w:r>
      <w:r>
        <w:rPr>
          <w:szCs w:val="28"/>
        </w:rPr>
        <w:t xml:space="preserve">«Про статус депутатів місцевих рад», </w:t>
      </w:r>
      <w:r>
        <w:rPr>
          <w:spacing w:val="-2"/>
          <w:szCs w:val="28"/>
        </w:rPr>
        <w:t xml:space="preserve">«Про місцеве самоврядування в Україні», міська рада  </w:t>
      </w:r>
      <w:r>
        <w:rPr>
          <w:b/>
          <w:i/>
          <w:spacing w:val="-2"/>
          <w:szCs w:val="28"/>
        </w:rPr>
        <w:t>вирішила</w:t>
      </w:r>
      <w:r>
        <w:rPr>
          <w:b/>
          <w:i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710" w:leader="none"/>
        </w:tabs>
        <w:ind w:right="-5" w:hanging="0"/>
        <w:jc w:val="both"/>
        <w:rPr/>
      </w:pPr>
      <w:r>
        <w:rPr>
          <w:szCs w:val="28"/>
        </w:rPr>
        <w:tab/>
        <w:t xml:space="preserve">1. Виконкому Саксаганської районної у місті ради спільно з департаментом регулювання містобудівної діяльності та земельних відносин виконкому Криворізької міської ради в місячний термін здійснити перевірку виконання гарантійних зобов’язань Об’єднання співвласників багатоквартирного будинку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>, наданих при отриманні в постійне користування земельної ділянки під розміщення багатоквартирного житлового будинку (кадастровий номер 1211000000:06:134:0162); за результатами перевірки надати до міської ради письмовий звіт.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 період перевірки виконання гарантійних зобов’язань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2.1 призупинити дію рішення міської ради від 27.02.2019 №3553 «Про   затвердження проекту землеустрою щодо відведення земельної ділянки на    вул. Володимира Великого, 29В, реєстрацію права комунальної власності на неї й надання її в постійне користування для розміщення багатоквартирного житлового будинку»;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 правлінню Об’єднання співвласників багатоквартирного будинку </w:t>
      </w:r>
      <w:r>
        <w:rPr>
          <w:spacing w:val="-2"/>
          <w:szCs w:val="28"/>
        </w:rPr>
        <w:t>«ЕДЕЛЬВЕЙС-КРИВИЙ РІГ»</w:t>
      </w:r>
      <w:r>
        <w:rPr>
          <w:szCs w:val="28"/>
        </w:rPr>
        <w:t xml:space="preserve"> припинити проведення робіт зі зведення залізобетонного паркану.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85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760" w:leader="none"/>
          <w:tab w:val="left" w:pos="7710" w:leader="none"/>
        </w:tabs>
        <w:ind w:right="-5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13:00Z</dcterms:modified>
  <cp:revision>3</cp:revision>
  <dc:subject/>
  <dc:title>           </dc:title>
</cp:coreProperties>
</file>