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3995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b/>
          <w:bCs/>
          <w:i/>
          <w:iCs/>
        </w:rPr>
        <w:t xml:space="preserve">Про надання згоди на розробку детальних планів територій для будівництва та обслуговування індивідуальних гаражів на вул. Адмірала Головка, біля будинку 68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звернення заявників про наміри забудови окремої території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; керуючись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будівництва та обслуговування індивідуальних гаражів на вул. Адмірала Головка, біля будинку 68 у Тернівському районі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явникам завдання на розроблення детальних планів територій для будівництва та обслуговування індивідуальних гаражів на        вул. Адмірала Головка, біля будинку 68 у Тернівському районі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24:00Z</dcterms:modified>
  <cp:revision>3</cp:revision>
  <dc:subject/>
  <dc:title>           </dc:title>
</cp:coreProperties>
</file>