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9565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</w:rPr>
        <w:t xml:space="preserve">Про надання згоди на розробку детального плану територій для будівництва та обслуговування індивідуального гараж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; керуючись Законами України «Про регулювання            містобудівної діяльності», «Про місцеве самоврядування в Україні», міська    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ектів          детальних планів територі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21:00Z</dcterms:modified>
  <cp:revision>3</cp:revision>
  <dc:subject/>
  <dc:title>           </dc:title>
</cp:coreProperties>
</file>