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60176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b/>
          <w:bCs/>
          <w:i/>
          <w:iCs/>
        </w:rPr>
        <w:t>Про надання згоди на розробку детальних планів територій для будівництва та обслуговування житлових будинків, господарських будівель і споруд, ведення садівництв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явників про наміри забудови окремих територій; ураховуючи рішення міської ради від  21.12.2011 №789  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1.1 виступити замовником розроблення детальних планів територій для розміщення об’єктів, зазначених у додатку;</w:t>
      </w:r>
    </w:p>
    <w:p>
      <w:pPr>
        <w:pStyle w:val="Normal"/>
        <w:ind w:right="-5" w:firstLine="720"/>
        <w:jc w:val="both"/>
        <w:rPr/>
      </w:pPr>
      <w:r>
        <w:rPr/>
        <w:t>1.2 підготувати та надати завдання на розроблення детальних планів      територій заявникам;</w:t>
      </w:r>
    </w:p>
    <w:p>
      <w:pPr>
        <w:pStyle w:val="Normal"/>
        <w:ind w:right="-5" w:firstLine="720"/>
        <w:jc w:val="both"/>
        <w:rPr/>
      </w:pPr>
      <w:r>
        <w:rPr/>
        <w:t>1.3 організувати й провести процедуру громадських слухань щодо         розгляду та врахування громадських інтересів при обговоренні проектів дета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19:00Z</dcterms:modified>
  <cp:revision>3</cp:revision>
  <dc:subject/>
  <dc:title>           </dc:title>
</cp:coreProperties>
</file>