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2779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их планів територій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 «Про         затвердження Генерального плану м. Кривий Ріг», 26.06.2013 №2044 «Про     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    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вдання на розроблення детальних планів      територій заявникам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 розгляду та врахування громадських інтересів при обговоренні проектів          детальних планів територій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17:00Z</dcterms:modified>
  <cp:revision>3</cp:revision>
  <dc:subject/>
  <dc:title>           </dc:title>
</cp:coreProperties>
</file>