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74614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58" w:hanging="0"/>
        <w:jc w:val="both"/>
        <w:rPr/>
      </w:pPr>
      <w:r>
        <w:rPr>
          <w:b/>
          <w:i/>
        </w:rPr>
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«УНІВЕРСАЛМАРКЕТ» та Приватного підприємства «ІТЄВА»</w:t>
      </w:r>
    </w:p>
    <w:p>
      <w:pPr>
        <w:pStyle w:val="Normal"/>
        <w:tabs>
          <w:tab w:val="clear" w:pos="708"/>
          <w:tab w:val="left" w:pos="9498" w:leader="none"/>
        </w:tabs>
        <w:ind w:right="-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87" w:hanging="0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szCs w:val="20"/>
        </w:rPr>
        <w:t>Розглянувши звернення Товариства з обмеженою відповідальністю «УНІВЕРСАЛМАРКЕТ» та Приватного підприємства «ІТЄВА» щодо поділу земельної ділянки площею 0,0800 га в Центрально-Міському районі, на якій розташовані об’єкти нерухомого майна, що належать на праві приватної власності Товариству з обмеженою відповідальністю «УНІВЕРСАЛМАРКЕТ» (витяги з державного реєстру прав на нерухоме майно про реєстрацію прав власності від 30.06.2015 №№10294815, 10298906, 10295242) та Приватному підприємству «ІТЄВА» (свідоцтво про право власності на торговельний комплекс від 25.11.2002 №4039); з метою врегулювання земельних відносин щодо формування та надання землекористувачам у користування земельних ділянок;  беручи до уваги,  що відповідно до:</w:t>
      </w:r>
    </w:p>
    <w:p>
      <w:pPr>
        <w:pStyle w:val="BodyText2"/>
        <w:ind w:firstLine="720"/>
        <w:jc w:val="both"/>
        <w:rPr/>
      </w:pPr>
      <w:r>
        <w:rPr>
          <w:i w:val="false"/>
        </w:rPr>
        <w:t>- ст. 79-1 Земельного кодексу України  формування земельних ділянок шляхом поділу раніше сформованої земельної ділянки, що перебуває у власності, без зміни цільового призначення здійснюється за технічною документацією із землеустрою щодо поділу земельної ділянки;</w:t>
      </w:r>
    </w:p>
    <w:p>
      <w:pPr>
        <w:pStyle w:val="Rvps2"/>
        <w:spacing w:before="0" w:after="0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ст. 26 Закону України «Про землеустрій» замовниками документації із землеустрою можуть бути органи державної влади, органи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0"/>
          <w:lang w:eastAsia="ru-RU"/>
        </w:rPr>
        <w:t>- 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</w:rPr>
        <w:t>відповідно до Конституції України, стст. 12, 79</w:t>
      </w:r>
      <w:r>
        <w:rPr>
          <w:i w:val="false"/>
          <w:vertAlign w:val="superscript"/>
        </w:rPr>
        <w:t>1</w:t>
      </w:r>
      <w:r>
        <w:rPr>
          <w:i w:val="false"/>
        </w:rPr>
        <w:t xml:space="preserve">, 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0"/>
          <w:lang w:eastAsia="ru-RU"/>
        </w:rPr>
        <w:t>1. Надати згоду на:</w:t>
      </w:r>
    </w:p>
    <w:p>
      <w:pPr>
        <w:pStyle w:val="Normal"/>
        <w:ind w:firstLine="709"/>
        <w:jc w:val="both"/>
        <w:rPr/>
      </w:pPr>
      <w:r>
        <w:rPr>
          <w:szCs w:val="20"/>
        </w:rPr>
        <w:t>1.1 поділ земельної ділянки житлової та громадської забудови площею 0,0800 га  на вул. Лебедєва-Кумача, 1/205 у Центрально-Міському районі (кадастровий номер 1211000000:08:358:0037),  що перебуває в комунальній власності територіальної громади міста Кривого Рогу, за цільовим призначенням – для будівництва та обслуговування будівель торгівлі (код 03.07) для розміщення торговельного комплексу,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</w:rPr>
        <w:t>1.2 розробку технічної документації із землеустрою щодо поділу земельної ділянки площею 0,0800 га на вул. Лебедєва-Кумача, 1/205 у Центрально-Міському районі (кадастровий номер 1211000000:08:358:0037)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</w:rPr>
        <w:tab/>
        <w:t xml:space="preserve">2. Вибір землевпорядної організації та фінансування робіт зі складення технічної документації із землеустрою покладаються на зацікавлені особи – Товариство з обмеженою відповідальністю «УНІВЕРСАЛМАРКЕТ» та Приватне підприємство «ІТЄВА». 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20"/>
        <w:jc w:val="both"/>
        <w:rPr>
          <w:bCs/>
          <w:i w:val="false"/>
          <w:i w:val="false"/>
          <w:color w:val="7030A0"/>
          <w:sz w:val="96"/>
          <w:szCs w:val="96"/>
          <w:lang w:eastAsia="uk-UA"/>
        </w:rPr>
      </w:pPr>
      <w:r>
        <w:rPr>
          <w:bCs/>
          <w:i w:val="false"/>
          <w:color w:val="7030A0"/>
          <w:sz w:val="96"/>
          <w:szCs w:val="96"/>
          <w:lang w:eastAsia="uk-UA"/>
        </w:rPr>
      </w:r>
    </w:p>
    <w:p>
      <w:pPr>
        <w:pStyle w:val="Normal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11:12:00Z</dcterms:modified>
  <cp:revision>3</cp:revision>
  <dc:subject/>
  <dc:title>           </dc:title>
</cp:coreProperties>
</file>