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28565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pacing w:val="-2"/>
          <w:szCs w:val="20"/>
        </w:rPr>
        <w:t>Про надання згоди на встановлення строкового земельного  сервітуту</w:t>
      </w:r>
    </w:p>
    <w:p>
      <w:pPr>
        <w:pStyle w:val="Normal"/>
        <w:tabs>
          <w:tab w:val="clear" w:pos="708"/>
          <w:tab w:val="left" w:pos="4111" w:leader="none"/>
        </w:tabs>
        <w:spacing w:before="120" w:after="180"/>
        <w:ind w:right="5527" w:hanging="0"/>
        <w:jc w:val="both"/>
        <w:rPr>
          <w:b/>
          <w:b/>
          <w:i/>
          <w:i/>
          <w:color w:val="0070C0"/>
          <w:spacing w:val="-2"/>
          <w:sz w:val="24"/>
          <w:szCs w:val="40"/>
        </w:rPr>
      </w:pPr>
      <w:r>
        <w:rPr>
          <w:b/>
          <w:i/>
          <w:color w:val="0070C0"/>
          <w:spacing w:val="-2"/>
          <w:sz w:val="24"/>
          <w:szCs w:val="4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Розглянувши звернення Товариства з обмеженою відповідальністю              «КРИВИЙ РІГ ПРОМИСЛОВІ ГАЗИ» про надання згоди на встановлення строкового земельного  сервітуту; ураховуючи листи Публічного акціонерного товариства «АрселорМіттал Кривий Ріг» від 28.05.2020 №№1-29, 1-30, 1-31,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пункт 32 договору оренди земельної ділянки від 01.07.2011 №121100004000554, укладеного з Публічним акціонерним товариством «АрселорМіттал Кривий Ріг»; беручи до уваги рішення міської ради від 27.07.2011 №514 «Про затвердження Положення про самоврядний контроль за використанням та охороною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земель у м. Кривому Розі»; відповідно до статей 2, 12, 98-102, 122, 186 Земельного кодексу України,  Цивільного кодексу України, статті 55-1 Закону України «Про землеустрій»,  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color w:val="000000"/>
          <w:szCs w:val="28"/>
        </w:rPr>
        <w:t xml:space="preserve">; керуючись Законом України 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 xml:space="preserve">Погодити </w:t>
      </w:r>
      <w:r>
        <w:rPr>
          <w:color w:val="000000"/>
          <w:spacing w:val="-4"/>
          <w:szCs w:val="28"/>
        </w:rPr>
        <w:t xml:space="preserve">технічну документацію із землеустрою щодо встановлення меж частин земельної ділянки, на які поширюється право сервітуту, </w:t>
      </w:r>
      <w:r>
        <w:rPr>
          <w:color w:val="000000"/>
          <w:szCs w:val="20"/>
        </w:rPr>
        <w:t>площ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  <w:szCs w:val="20"/>
        </w:rPr>
        <w:t>3,6500 га для тимчасового використання при будівництві комплексу промислових споруд з виробництва промислових газів і рідин, складування будівельних матеріалів та обладнання, розміщення будівельного містечка й  здійснення тимчасових робіт з підготовки матеріалів та обладнання до встанов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  <w:szCs w:val="20"/>
        </w:rPr>
        <w:t>3,8084 га для прокладення та експлуатації кисневих, азотних, аргонових газових труб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  <w:szCs w:val="20"/>
        </w:rPr>
        <w:t>1,4862 га для тимчасового використання при будівництві комплексу промислових споруд з виробництва промислових газів і рідин, складування будівельних матеріалів та обладнання, розміщення будівельного містечка й  здійснення тимчасових робіт з підготовки матеріалів та обладнання до встановлення,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2"/>
          <w:szCs w:val="20"/>
        </w:rPr>
      </w:pPr>
      <w:r>
        <w:rPr>
          <w:color w:val="000000"/>
          <w:szCs w:val="20"/>
        </w:rPr>
        <w:t xml:space="preserve">на земельній ділянці площею </w:t>
      </w:r>
      <w:r>
        <w:rPr>
          <w:color w:val="000000"/>
          <w:szCs w:val="28"/>
        </w:rPr>
        <w:t xml:space="preserve">1758,3877 га на вул. Криворіжсталі, 1 у Металургійному </w:t>
      </w:r>
      <w:r>
        <w:rPr>
          <w:color w:val="000000"/>
          <w:spacing w:val="-2"/>
          <w:szCs w:val="28"/>
        </w:rPr>
        <w:t>районі (кадастровий</w:t>
      </w:r>
      <w:r>
        <w:rPr>
          <w:color w:val="000000"/>
          <w:spacing w:val="-2"/>
          <w:szCs w:val="20"/>
        </w:rPr>
        <w:t xml:space="preserve"> номер 1211000000:02:500:0001), що</w:t>
      </w:r>
      <w:r>
        <w:rPr>
          <w:color w:val="000000"/>
          <w:szCs w:val="20"/>
        </w:rPr>
        <w:t xml:space="preserve"> перебуває на підставі договору оренди землі від 01.07.2011 №121100004000554  в користуванні Публічного акціонерного товариства «АрселорМіттал Кривий Ріг» для розміщення металургійного виробництва (ділянка №1), без зміни її  цільового призначення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2"/>
          <w:szCs w:val="28"/>
        </w:rPr>
      </w:pPr>
      <w:r>
        <w:rPr>
          <w:color w:val="00000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2"/>
          <w:szCs w:val="20"/>
        </w:rPr>
      </w:pPr>
      <w:r>
        <w:rPr>
          <w:color w:val="000000"/>
          <w:spacing w:val="-4"/>
          <w:szCs w:val="28"/>
        </w:rPr>
        <w:t xml:space="preserve">Надати </w:t>
      </w:r>
      <w:r>
        <w:rPr>
          <w:color w:val="000000"/>
          <w:szCs w:val="20"/>
        </w:rPr>
        <w:t>Товариству з обмеженою відповідальністю «КРИВИЙ РІГ ПРОМИСЛОВІ ГАЗИ» та Публічному акціонерному товариству «</w:t>
      </w:r>
      <w:r>
        <w:rPr>
          <w:bCs/>
          <w:color w:val="000000"/>
          <w:spacing w:val="-2"/>
          <w:szCs w:val="20"/>
        </w:rPr>
        <w:t>АрселорМіттал Кривий Ріг</w:t>
      </w:r>
      <w:r>
        <w:rPr>
          <w:color w:val="000000"/>
          <w:szCs w:val="20"/>
        </w:rPr>
        <w:t>» згоду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0"/>
        </w:rPr>
        <w:t>на встановлення строкового земельного сервітуту на частини земельної ділянки площами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color w:val="000000"/>
          <w:spacing w:val="2"/>
          <w:szCs w:val="20"/>
        </w:rPr>
        <w:tab/>
        <w:t>- 3,6500 га для тимчасового використання при будівництві комплексу промислових споруд з виробництва промислових газів і рідин, складування будівельних матеріалів та обладнання, розміщення будівельного містечка й  здійснення тимчасових робіт з підготовки матеріалів та обладнання до встановлення (термін дії до 30.07.2024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color w:val="000000"/>
          <w:spacing w:val="2"/>
          <w:szCs w:val="20"/>
        </w:rPr>
        <w:tab/>
        <w:t>- 3,8084 га для прокладення та експлуатації кисневих, азотних, аргонових газових трубних систем (термін дії до 30.07.2049);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color w:val="000000"/>
          <w:spacing w:val="2"/>
          <w:szCs w:val="20"/>
        </w:rPr>
        <w:tab/>
        <w:t>- 1,4862 га для тимчасового використання при будівництві комплексу промислових споруд з виробництва промислових газів і рідин, складування будівельних матеріалів та обладнання, розміщення будівельного містечка й  здійснення тимчасових робіт з підготовки матеріалів та обладнання до встановлення (термін дії до 30.07.2024),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 xml:space="preserve">на земельній ділянці площею </w:t>
      </w:r>
      <w:r>
        <w:rPr>
          <w:color w:val="000000"/>
          <w:szCs w:val="28"/>
        </w:rPr>
        <w:t xml:space="preserve">1758,3877 га на вул. Криворіжсталі, 1 у Металургійному </w:t>
      </w:r>
      <w:r>
        <w:rPr>
          <w:color w:val="000000"/>
          <w:spacing w:val="-2"/>
          <w:szCs w:val="28"/>
        </w:rPr>
        <w:t>районі (кадастровий</w:t>
      </w:r>
      <w:r>
        <w:rPr>
          <w:color w:val="000000"/>
          <w:spacing w:val="-2"/>
          <w:szCs w:val="20"/>
        </w:rPr>
        <w:t xml:space="preserve"> номер 1211000000:02:500:0001), що</w:t>
      </w:r>
      <w:r>
        <w:rPr>
          <w:color w:val="000000"/>
          <w:szCs w:val="20"/>
        </w:rPr>
        <w:t xml:space="preserve"> перебуває на підставі договору оренди землі від 01.07.2011 №121100004000554  в користуванні Публічного акціонерного товариства «АрселорМіттал Кривий Ріг» для розміщення металургійного виробництва (ділянка №1), без зміни її  цільового призначення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 xml:space="preserve">Товариству з обмеженою відповідальністю </w:t>
      </w:r>
      <w:r>
        <w:rPr>
          <w:color w:val="000000"/>
          <w:szCs w:val="20"/>
        </w:rPr>
        <w:t>«КРИВИЙ РІГ ПРОМИСЛОВІ ГАЗИ»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0"/>
        </w:rPr>
        <w:t>(Ярмола В.М.)</w:t>
      </w:r>
      <w:r>
        <w:rPr>
          <w:color w:val="000000"/>
          <w:spacing w:val="-4"/>
          <w:szCs w:val="28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>3.1 укласти з Публічним акціонерним товариством «</w:t>
      </w:r>
      <w:r>
        <w:rPr>
          <w:bCs/>
          <w:color w:val="000000"/>
          <w:spacing w:val="-2"/>
          <w:szCs w:val="20"/>
        </w:rPr>
        <w:t>АрселорМіттал Кривий Ріг</w:t>
      </w:r>
      <w:r>
        <w:rPr>
          <w:color w:val="000000"/>
          <w:spacing w:val="-4"/>
          <w:szCs w:val="28"/>
        </w:rPr>
        <w:t>» договори строкового земельного  сервітут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3.2 зареєструвати право сервітуту на частини земельної ділянки, зазначеної в пунктах 1, 2, що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3.3 утримувати частини земельної ділянки в належному санітарному стані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>3.4 виконувати обов’язки землекористувача згідно з вимогами  ст. 96 Земельного кодексу Украї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Рекомендувати відділу у Криворізькому районі Головного управління Держгеокадастру у Дніпропетровській області внести </w:t>
      </w:r>
      <w:r>
        <w:rPr>
          <w:color w:val="000000"/>
          <w:szCs w:val="20"/>
        </w:rPr>
        <w:t>відомості про межі частин земельної ділянки, на яку поширюється право сервітуту, до Державного  земельного кадастру.</w:t>
      </w:r>
    </w:p>
    <w:p>
      <w:pPr>
        <w:pStyle w:val="Normal"/>
        <w:spacing w:before="100" w:after="100"/>
        <w:ind w:right="-108" w:hanging="0"/>
        <w:contextualSpacing/>
        <w:jc w:val="both"/>
        <w:rPr>
          <w:color w:val="000000"/>
          <w:spacing w:val="2"/>
          <w:sz w:val="52"/>
          <w:szCs w:val="52"/>
        </w:rPr>
      </w:pPr>
      <w:r>
        <w:rPr>
          <w:color w:val="000000"/>
          <w:spacing w:val="2"/>
          <w:sz w:val="52"/>
          <w:szCs w:val="52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11:00Z</dcterms:modified>
  <cp:revision>3</cp:revision>
  <dc:subject/>
  <dc:title>           </dc:title>
</cp:coreProperties>
</file>