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58129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Cs w:val="29"/>
        </w:rPr>
        <w:t xml:space="preserve">Про надання дозволу Товариству з обмеженою відповідальністю «РУДОМАЙН» на розробку робочих проектів землеустрою щодо рекультивації порушених земель у Саксаганському районі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Товариства з обмеженою відповідальністю «РУДОМАЙН»; ураховуючи рішення міської ради від 27.11.2019 №4266 «Про надання згоди на передачу в суборенду земельних ділянок без зміни їх цільового призначення»; беручи до уваги наявність договорів суборенди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25, 54 Закону України «Про землеустрій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0" w:right="-5" w:firstLine="720"/>
        <w:contextualSpacing/>
        <w:jc w:val="both"/>
        <w:rPr/>
      </w:pPr>
      <w:r>
        <w:rPr>
          <w:bCs/>
          <w:iCs/>
          <w:szCs w:val="28"/>
        </w:rPr>
        <w:t>Надати Товариству з обмеженою відповідальністю «РУДОМАЙН» дозвіл на розробку робочих проектів землеустрою щодо рекультивації порушених земель, у тому числі земельних ділянок промисловості, транспорту, зв’язку, енергетики, оборони та іншого призначення відповідно до: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bCs/>
          <w:iCs/>
          <w:szCs w:val="28"/>
        </w:rPr>
        <w:t>1.2 договору суборенди земельної ділянки №197 з кадастровим номером 1211000000:08:032:0002 (реєстрація іншого речового права від 26.02.2020 №35746236);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 договору суборенди земельної ділянки №198 з кадастровим номером 1211000000:06:065:0146 (реєстрація іншого речового права від 26.02.2020 №35745506);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4 договору суборенди земельної ділянки №199 з кадастровим номером 1211000000:06:065:0143 (реєстрація іншого речового права від 26.02.2020 №35746552)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5 договору суборенди земельної ділянки №200 з кадастровим номером 1211000000:08:032:0008 (реєстрація іншого речового права від 26.02.2020 №35745149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Товариству з обмеженою відповідальністю «РУДОМАЙН»           (Колос В.В.)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надати до землевпорядної організації необхідні пакети документів та укласти договори на виконання робочих проектів землеустрою щодо рекультивації порушених земель промисловості, транспорту, зв’язку, енергетики, оборони та іншого призначення в Саксаганському районі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рекультивації порушених земель промисловості, транспорту, зв’язку, енергетики, оборони та іншого призначення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11:09:00Z</dcterms:modified>
  <cp:revision>3</cp:revision>
  <dc:subject/>
  <dc:title>           </dc:title>
</cp:coreProperties>
</file>