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ind w:firstLine="12474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06.2020 №4833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8"/>
        <w:gridCol w:w="2980"/>
        <w:gridCol w:w="3122"/>
        <w:gridCol w:w="994"/>
        <w:gridCol w:w="1842"/>
        <w:gridCol w:w="1271"/>
        <w:gridCol w:w="212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строкового сервітуту, додаткової угоди, термін дії  договору особистого строкового сервіту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-рюється право сервіту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ФТОХІМІНВЕС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зміщення тимчасових споруд торговельних павільйонів (торговельно-зупиночний комплекс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біля будинку 2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5.06.2018 №2651387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ченко </w:t>
            </w:r>
          </w:p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олодими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овельного кіоска в складі торговельно-зупиночного комплексу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ул. Каткова, біля житлового будинку 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11000000:12:145:0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088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а Станіславі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павільйо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5:008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0418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лена Станіславі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зміщення торговельного павільйо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біля житлового будинку 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1000000:07:025:0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.07.2018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1289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 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це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ександр Дмит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 забудови, розміщення будівель торгівл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рнівський район, на перехресті вулиць Сергія Колачевськ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а Карбишев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0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.11.201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55642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ізична особа-підприємець Мальова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-н 4-й Заріч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біля магазину АТБ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1000000:04:272:007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2299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 умови врахування листа Комунального підприємства «Кривбасводо-канал»  від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№4</w:t>
            </w: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 xml:space="preserve">, та надання заявником Криворізькій міській раді до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21 погодження підприємства на розміщення тимчасової споруди на новий строк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Мальова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уди 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-н 5-й Заріч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біля входу до ринку «Босфор»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5798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Мальова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уди 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№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-н 5-й Заріч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проти житлового будинку 20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1000000:04:223:02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6006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ельн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іоск №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новим архітипом має відповідати основни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о-економічним показникам, функціональному призначенн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місцю розташування, визначени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паспорті прив’язки тимчасової споруди для здійснення підприємни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іяльності, розробленом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м підприємством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ов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реклама»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2 роц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Мальован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ій Пет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громадської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руди 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№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-н 5-й Заріч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проти житлового будинку 20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1000000:04:223:025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610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оргівельний кіоск №2 з новим архітипом має відповідати основним техніко-економічним показникам, функціональному призначенню та місцю розташу-вання, визначени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паспорті прив’язки тимча-сової споруди для здійснення підприємницької діяльності, розробленом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м підприємством «Парковка та реклама»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012 році</w:t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ряч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Анатолії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павільйону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вул. Пожарського, біля перехрест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 вул. Мініна, 1211000000:08:691:0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017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 xml:space="preserve">Секретар  міської  ради                           </w:t>
        <w:tab/>
        <w:tab/>
        <w:tab/>
        <w:t>Сергій  Маляренко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20-06-18T10:14:00Z</cp:lastPrinted>
  <dcterms:modified xsi:type="dcterms:W3CDTF">2020-07-01T11:05:00Z</dcterms:modified>
  <cp:revision>105</cp:revision>
  <dc:subject/>
  <dc:title>Додаток</dc:title>
</cp:coreProperties>
</file>