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0.06.2020 №482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tbl>
      <w:tblPr>
        <w:tblW w:w="9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7"/>
        <w:gridCol w:w="3544"/>
        <w:gridCol w:w="1318"/>
      </w:tblGrid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ділян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абраілов Єтібар Юсіф ог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дарн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4:0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іч Тетяна Євстаф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жаліля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7:0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енець 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врійсь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76:0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5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ценко Людмила Феоф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теранів праці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84:00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йналова Анжела Гео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Поштовий, 9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54:0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4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знев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90:00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ппенко Оле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удничн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16:0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ов Станіслав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роківсь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89:0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Феді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лорадівська, 8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42:0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5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</w:rPr>
              <w:t>Балаян Зорі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Гамле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паківська, 8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3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9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има Василь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овозна, 3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15:0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Зо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іпанова, 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81:0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ченко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имовського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56:0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так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Давидовського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51:0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ун Натал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айковського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8:0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Олександ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арцизька, 20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10:00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01_2</cp:lastModifiedBy>
  <cp:lastPrinted>2020-06-04T14:50:00Z</cp:lastPrinted>
  <dcterms:modified xsi:type="dcterms:W3CDTF">2020-07-01T10:28:00Z</dcterms:modified>
  <cp:revision>306</cp:revision>
  <dc:subject/>
  <dc:title>Додаток 4</dc:title>
</cp:coreProperties>
</file>