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462608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/>
      </w:pPr>
      <w:r>
        <w:rPr>
          <w:b/>
          <w:i/>
          <w:szCs w:val="28"/>
        </w:rPr>
        <w:t>Про визначення умов продажу прав на користування земельною ділянкою комунальної власності міста, що виста-вляється на земельні торги</w:t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09"/>
        <w:jc w:val="both"/>
        <w:rPr>
          <w:szCs w:val="28"/>
          <w:lang w:val="ru-RU"/>
        </w:rPr>
      </w:pPr>
      <w:r>
        <w:rPr>
          <w:szCs w:val="28"/>
        </w:rPr>
        <w:t xml:space="preserve">З метою використання земель комунальної форми власності в інтересах територіальної громади, забезпечення подальшого соціально-економічного розвитку міста; відповідно до стст. 12, 134 – 139 Земельного кодексу України, Закону України «Про оренду землі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right="-1" w:hanging="0"/>
        <w:jc w:val="both"/>
        <w:rPr/>
      </w:pPr>
      <w:r>
        <w:rPr/>
        <w:tab/>
        <w:t>1. Визначити умови продажу прав на користування земельною ділянкою комунальної власності міста, що виставляється на земельні торги (додаток).</w:t>
      </w:r>
    </w:p>
    <w:p>
      <w:pPr>
        <w:pStyle w:val="Normal"/>
        <w:ind w:right="-1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9"/>
        <w:jc w:val="both"/>
        <w:rPr/>
      </w:pPr>
      <w:r>
        <w:rPr/>
        <w:t>2. Доручити департаменту регулювання містобудівної діяльності та земельних відносин виконкому Криворізької міської ради організувати проведення земельних торгів у спосіб, визначений чинним законодавством України, підготувати документи та матеріали щодо лоту, необхідні виконавцю земельних торгів для публікації оголошення про проведення земельних торгів, і розпочати процедуру відбору виконавця земельних торгів.</w:t>
      </w:r>
    </w:p>
    <w:p>
      <w:pPr>
        <w:pStyle w:val="Normal"/>
        <w:ind w:right="-1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9"/>
        <w:jc w:val="both"/>
        <w:rPr/>
      </w:pPr>
      <w:r>
        <w:rPr/>
        <w:t>3. Установити, що:</w:t>
      </w:r>
    </w:p>
    <w:p>
      <w:pPr>
        <w:pStyle w:val="Normal"/>
        <w:ind w:right="-1" w:firstLine="709"/>
        <w:jc w:val="both"/>
        <w:rPr/>
      </w:pPr>
      <w:r>
        <w:rPr/>
        <w:t>3.1 розмір винагороди виконавця земельних торгів визначається умовами договору між ним та організатором торгів і не може перевищувати 2 000 неоподатковуваних  мінімумів доходів громадян за лот на дату публікації оголошення про проведення земельних торгів;</w:t>
      </w:r>
    </w:p>
    <w:p>
      <w:pPr>
        <w:pStyle w:val="Normal"/>
        <w:ind w:right="-1" w:firstLine="709"/>
        <w:jc w:val="both"/>
        <w:rPr/>
      </w:pPr>
      <w:r>
        <w:rPr/>
        <w:t>3.2 розмір реєстраційного внеску визначається виконавцем земельних  торгів і не може перевищувати 50 відсотків розміру прожиткового мінімуму для працездатних осіб на дату публікації оголошення про проведення земельних торгів;</w:t>
      </w:r>
    </w:p>
    <w:p>
      <w:pPr>
        <w:pStyle w:val="Normal"/>
        <w:ind w:right="-1" w:firstLine="709"/>
        <w:jc w:val="both"/>
        <w:rPr/>
      </w:pPr>
      <w:r>
        <w:rPr/>
        <w:t>3.3 сплачені суми реєстраційних внесків поверненню не підлягають, крім випадку, визначеного ч.3 ст.138 Земельного кодексу України;</w:t>
      </w:r>
    </w:p>
    <w:p>
      <w:pPr>
        <w:pStyle w:val="Normal"/>
        <w:ind w:right="-1" w:firstLine="709"/>
        <w:jc w:val="both"/>
        <w:rPr/>
      </w:pPr>
      <w:r>
        <w:rPr/>
        <w:t>3.4 сплачені суми гарантійних внесків, крім випадків, визначених ч.5 ст.138 Земельного кодексу України, повертаються виконавцем земельних торгів усім учасникам торгів, які не були визнані переможцями, протягом трьох банківських днів з дня проведення земельних торгів;</w:t>
      </w:r>
    </w:p>
    <w:p>
      <w:pPr>
        <w:pStyle w:val="Normal"/>
        <w:ind w:right="-1" w:firstLine="709"/>
        <w:jc w:val="both"/>
        <w:rPr/>
      </w:pPr>
      <w:r>
        <w:rPr/>
        <w:t>3.5 фінансування організації та проведення земельних торгів здійснюється їх виконавцем, у тому числі за рахунок реєстраційних внесків учасників земельних торгів;</w:t>
      </w:r>
    </w:p>
    <w:p>
      <w:pPr>
        <w:pStyle w:val="Normal"/>
        <w:ind w:right="-1" w:firstLine="709"/>
        <w:jc w:val="both"/>
        <w:rPr/>
      </w:pPr>
      <w:r>
        <w:rPr/>
        <w:t xml:space="preserve">3.6 витрати (видатки), здійснені організатором і виконавцем земельних торгів на їх підготовку та проведення, відшкодовуються їм переможцем торгів. 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4. Визначити, що переможець земельних торгів отримує земельну ділянку комунальної форми власності в орендне користування терміном на три роки та має переважне право на поновлення терміну дії договору оренди в разі належного виконання його умов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5. Уповноважити секретаря міської ради  Маляренка Сергія Васильовича на укладення та підписання договору оренди земельної ділянки, підготовленого за результатами проведення земельних торгів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57" w:firstLine="709"/>
        <w:jc w:val="both"/>
        <w:rPr/>
      </w:pPr>
      <w:r>
        <w:rPr>
          <w:szCs w:val="28"/>
        </w:rPr>
        <w:t>6. Контроль за виконанням рішення покласти на  заступника міського           голови відповідно до розподілу обов’язків.</w:t>
      </w:r>
    </w:p>
    <w:p>
      <w:pPr>
        <w:pStyle w:val="Normal"/>
        <w:tabs>
          <w:tab w:val="left" w:pos="708" w:leader="none"/>
          <w:tab w:val="left" w:pos="99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08:46:00Z</dcterms:modified>
  <cp:revision>3</cp:revision>
  <dc:subject/>
  <dc:title>           </dc:title>
</cp:coreProperties>
</file>