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85138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1 "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З метою забезпечення належної діяльності органів місцевого самоврядування; відповідно до Закону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; керуючись Законом України «Про місцеве самоврядування в Україні», «Про регулювання містобудівної діяльності» міська рада </w:t>
      </w:r>
      <w:r>
        <w:rPr>
          <w:rFonts w:eastAsia="Calibri"/>
          <w:b/>
          <w:i/>
          <w:szCs w:val="22"/>
          <w:lang w:eastAsia="en-US"/>
        </w:rPr>
        <w:t>вирішила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нести зміни до рішення міської ради від 31.03.2016 №381 «Про обсяг і межі повноважень районних у місті рад та їх виконавчих органів», зі змінами, а саме: у додатку, розділі ІІІ «Повноваження виконавчих органів районних у місті рад», підрозділі «Повноваження щодо вирішення питань адміністративно-територіального устрою доповнити в абзаці 3 фразу «змінюють, присвоюють, коригують та анулюють поштову адресу.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6-30T13:27:00Z</dcterms:modified>
  <cp:revision>3</cp:revision>
  <dc:subject/>
  <dc:title>           </dc:title>
</cp:coreProperties>
</file>