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154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. 25.04.2012 №1094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замінити в графі  «Прізвище, ім’я, по батькові» пункту 127 додатка 10 прізвище, ім’я, по батькові члена Садівничого товариства «КОЛОС» з «Артюх Віктор Михайлович» на «Лісняк Ольга Миколаївна»;</w:t>
      </w:r>
    </w:p>
    <w:p>
      <w:pPr>
        <w:pStyle w:val="Normal"/>
        <w:tabs>
          <w:tab w:val="clear" w:pos="708"/>
          <w:tab w:val="left" w:pos="-3686" w:leader="none"/>
          <w:tab w:val="left" w:pos="2760" w:leader="none"/>
          <w:tab w:val="left" w:pos="4253" w:leader="none"/>
          <w:tab w:val="left" w:pos="7710" w:leader="none"/>
        </w:tabs>
        <w:ind w:firstLine="709"/>
        <w:rPr/>
      </w:pPr>
      <w:r>
        <w:rPr>
          <w:color w:val="000000"/>
          <w:szCs w:val="28"/>
        </w:rPr>
        <w:t xml:space="preserve">1.2 29.01.2014 №2465 «Про затвердження технічної документації із землеустрою та безоплатну передачу земельних ділянок у власність садівничому товариству «ВАГОННИК-89»,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 саме: замінити в графі  «Прізвище, ім’я, по батькові» пункту 350 додатка  прізвище, ім’я, по батькові  члена Садівничого товариства  з «Драч Віктор Дементійович» на «Слюсарський Петро Іванович»;</w:t>
      </w:r>
    </w:p>
    <w:p>
      <w:pPr>
        <w:pStyle w:val="Normal"/>
        <w:tabs>
          <w:tab w:val="clear" w:pos="708"/>
          <w:tab w:val="left" w:pos="-3686" w:leader="none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>
          <w:color w:val="000000"/>
          <w:szCs w:val="28"/>
        </w:rPr>
        <w:t>1.3 26.02.2020 №4585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</w:t>
      </w:r>
      <w:r>
        <w:rPr>
          <w:i/>
          <w:sz w:val="20"/>
          <w:szCs w:val="28"/>
        </w:rPr>
        <w:t xml:space="preserve"> </w:t>
      </w:r>
      <w:r>
        <w:rPr>
          <w:color w:val="000000"/>
          <w:szCs w:val="28"/>
        </w:rPr>
        <w:t>замінити в графі  «Суб’єкт господарювання» пункту 1 додатка  назву суб’єкта господарюванн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 «Обслуговуючий кооператив гаражний кооператив «ЦЕНТРАЛЬНИЙ» на «Обслуговуючий кооператив «Гаражний кооператив «ЦЕНТРАЛЬНИЙ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8"/>
        <w:jc w:val="both"/>
        <w:rPr/>
      </w:pPr>
      <w:r>
        <w:rPr>
          <w:spacing w:val="-2"/>
          <w:szCs w:val="28"/>
        </w:rPr>
        <w:t>22.04.2020 №4697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графі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«Вид використання земельної ділянки» пункту 7 додатка вид використання земельної ділянки з «Для будівництва та обслуговування будівель ринкової інфраструктури» на «Для будівництва та обслуговування інших будівель громадської забудови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pacing w:val="-2"/>
          <w:szCs w:val="28"/>
        </w:rPr>
        <w:t>«Заявники» пункту 34 додатка правовий статус заявника з «Громадянин» на «Фізична особа-підприємець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pacing w:val="-2"/>
          <w:szCs w:val="28"/>
        </w:rPr>
        <w:t>«Заявники» пункту 35 додатка правовий статус заявника з «Громадянин» на «Фізична особа-підприємец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color w:val="000000"/>
          <w:spacing w:val="-10"/>
          <w:szCs w:val="28"/>
        </w:rPr>
        <w:t>Рекомендувати відділу у Криворізькому районі Головного управління Держ-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8:25:00Z</dcterms:modified>
  <cp:revision>3</cp:revision>
  <dc:subject/>
  <dc:title>           </dc:title>
</cp:coreProperties>
</file>