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3144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 </w:t>
      </w:r>
      <w:r>
        <w:rPr>
          <w:b/>
          <w:i/>
        </w:rPr>
        <w:t>та      наданні дозволів на розробку проектів землеустрою щодо відведення      земельних ділянок, унесенні змін до рішення міської ради від 29.01.2020 №4489 «Про затвердження детальних планів територій та наданні      дозволів на розробку проектів землеустрою щодо відведення земельних  ділянок, зміну цільового призначення земельної ділянки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        Законом України «Про регулювання містобудівної діяльності», «Про місцеве   самоврядування в Україні», «Про адміністративні послуги», рішеннями      міської ради від 21.12.2011 №789 «Про затвердження Генерального плану            м. Кривий Ріг», 26.06.2013 №2044 «Про затвердження плану зонування      території м. Кривого Рогу», зі змінами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ого плану території та наданні дозволу на розробку проекту землеустрою щодо відведення земельної ділянки згідно з      додатком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ку проектів землеустрою щодо відведення земельних ділянок відповідно до додатка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22:00Z</dcterms:modified>
  <cp:revision>3</cp:revision>
  <dc:subject/>
  <dc:title>           </dc:title>
</cp:coreProperties>
</file>