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</w:rPr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0.06.2020 №4803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694"/>
        <w:gridCol w:w="3227"/>
        <w:gridCol w:w="1134"/>
        <w:gridCol w:w="2370"/>
        <w:gridCol w:w="3616"/>
      </w:tblGrid>
      <w:tr>
        <w:trPr>
          <w:trHeight w:val="1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оренди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Троянда-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адміністративно-складських приміщен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Тетяни Воронової, 3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0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4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662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6.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Порушено умови п. 5.3 договору оренди земельної ділянки, ст. 15 Закону України «Про  оренду землі». Поза межами  земельного відведення розміщено бетонний паркан та частина об’єкта нерухомого майн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комендації щодо урегулювання земельного питання,                направлені листом управління містобудування, архітектури та земельних відносин виконкому міської ради від 10.11.2017 №4676, не взяті до ува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694"/>
        <w:gridCol w:w="3227"/>
        <w:gridCol w:w="1134"/>
        <w:gridCol w:w="2376"/>
        <w:gridCol w:w="3577"/>
      </w:tblGrid>
      <w:tr>
        <w:trPr>
          <w:trHeight w:val="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ТРОМАК</w:t>
            </w:r>
            <w:r>
              <w:rPr>
                <w:szCs w:val="2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онструкції будівлі компресорної станції під цех з виробництва машин і устаткуванн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вул. Прорізна, 87/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58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0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7 №206578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210989,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до 18.05.20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Не виконані вимоги, установлені ст. 15 Закону України «Про оренду землі» та п. 25 договору оренд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Реконструкція не проводиться. Нерухоме майно використовується в комерційних цілях (цех з виробництва машин і устаткування) без надання документа, що засвідчує відповідність закінченого будівництвом об’єкта проєктній документації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ендна плата за землю  здійснюється не в повному               обсязі (згідно з витягом з                   технічної документації про               нормативну грошову оцінку  земельної ділянки застосовано понижуючий функціональний коефіцієнт Кф – 0,50).</w:t>
            </w:r>
          </w:p>
        </w:tc>
      </w:tr>
      <w:tr>
        <w:trPr>
          <w:trHeight w:val="14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стін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итр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трофан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тимчасового торгівельного кіос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                   вул. Ухтомського, 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59:0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8567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7.20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рушені істотні умови  п.25 договору оренди, установлені ст. 15 Закону України «Про оренду землі».</w:t>
            </w:r>
          </w:p>
          <w:p>
            <w:pPr>
              <w:pStyle w:val="Heading8"/>
              <w:jc w:val="both"/>
              <w:rPr/>
            </w:pPr>
            <w:r>
              <w:rPr/>
              <w:t xml:space="preserve">Порушені межі земельної           ділянки (частина торгівельного              кіоска перебуває поза межами земельного відведення). Відсутня довідка </w:t>
            </w:r>
            <w:r>
              <w:rPr>
                <w:szCs w:val="20"/>
              </w:rPr>
              <w:t>Криворізького управління Головного управління ДПС у Дніпропетровській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right="-15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i/>
          <w:color w:val="FFFFFF"/>
        </w:rPr>
        <w:t>*</w:t>
      </w:r>
      <w:r>
        <w:rPr>
          <w:b/>
          <w:i/>
          <w:sz w:val="28"/>
          <w:szCs w:val="28"/>
        </w:rPr>
        <w:t>Секретар  міської  ради                                                     Сергій Маляренко</w:t>
      </w:r>
      <w:r>
        <w:rPr>
          <w:i/>
          <w:color w:val="FFFFFF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</w:t>
      </w:r>
      <w:r>
        <w:rPr>
          <w:i/>
          <w:color w:val="FFFFFF"/>
        </w:rPr>
        <w:t xml:space="preserve">після виправлення технічної помилки в Державному реєстрі речових прав на нерухоме майно щодо терміну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539" w:right="720" w:gutter="0" w:header="421" w:top="477" w:footer="755" w:bottom="8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6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ab/>
      <w:tab/>
      <w:t xml:space="preserve">                                              3                                                                                      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89" w:leader="none"/>
        <w:tab w:val="right" w:pos="155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6:00Z</dcterms:created>
  <dc:creator>User 5</dc:creator>
  <dc:description/>
  <cp:keywords/>
  <dc:language>en-US</dc:language>
  <cp:lastModifiedBy>zagalny301_2</cp:lastModifiedBy>
  <cp:lastPrinted>2020-06-18T10:22:00Z</cp:lastPrinted>
  <dcterms:modified xsi:type="dcterms:W3CDTF">2020-07-01T08:17:00Z</dcterms:modified>
  <cp:revision>116</cp:revision>
  <dc:subject/>
  <dc:title>Додаток</dc:title>
</cp:coreProperties>
</file>