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698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-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виконані посадовими особами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ами України «Про місцеве самоврядування в Україні», «Про адміністративні послуги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аявникам, згідно з додатк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1 зазначеним у пунктах 1, 2 додатк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.1 після усунення виявлених порушень оформити право користування земельними ділянками шляхом укладення договорів орен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1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 реєстрації 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2 зазначеному в пункті 3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2.1 шляхом демонтажу тимчасового торгівельного кіоска звільнити займану земельну ділянку та привести її в придатний для подальшого використання ст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2.2 у термін до 30.09.2020 повернути міській раді земельну ділянку за актом приймання-передачі (поверн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                      </w:t>
      </w:r>
      <w:r>
        <w:rPr>
          <w:color w:val="000000"/>
          <w:szCs w:val="28"/>
        </w:rPr>
        <w:t xml:space="preserve">Тернівської, Металургійної та Центрально-Міської 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18:00Z</dcterms:modified>
  <cp:revision>3</cp:revision>
  <dc:subject/>
  <dc:title>           </dc:title>
</cp:coreProperties>
</file>