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4230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 Комунального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бастеплоенерго»  Криворіз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ї міської рад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теплоенер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Кривбас-теплоенерго» Криворізької міської ради (ідентифікаційний код 32097750) на суму 58 999 (п’ятдесят вісім тисяч дев’ятсот дев’яносто дев’ять) грн 92 коп. та встановити його в розмірі 118 399 (сто вісімнадцять тисяч триста дев’яносто дев’ять) грн 92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теплоенерго» Криворізької міської ради (Потєшний Ю.Г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57:00Z</dcterms:modified>
  <cp:revision>3</cp:revision>
  <dc:subject/>
  <dc:title>           </dc:title>
</cp:coreProperties>
</file>