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54676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 затвердження    статут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апіталу     Комунального    підпр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ємства «Криворізький академічн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театр драми та  музич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едії імені Тараса Шевченк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орізький академічний міський театр драми та музичної комедії імені Тараса Шевченка» у відповідність до вимог чинного законодавства України, упорядкування бухгалтерського обліку; беручи до уваги звернення підприємства про затвердження статутного капіталу, погодження управління культур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атвердити статутний капітал Комунального підприємства «Криво-різький академічний міський театр драми та музичної комедії імені Тараса Шевченка» (ідентифікаційний код 02224749) у розмірі 109 503 988 (сто дев’ять мільйонів п’ятсот три тисячі дев’ятсот вісімдесят вісім) грн 13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орізький академічний міський театр драми та музичної комедії імені Тараса Шевченка»  (Чирка Н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56:00Z</dcterms:modified>
  <cp:revision>3</cp:revision>
  <dc:subject/>
  <dc:title>           </dc:title>
</cp:coreProperties>
</file>