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535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30.06.2020 №479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354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нансове забезпечення Програми управління комунальн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йном 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1134"/>
        <w:gridCol w:w="1134"/>
        <w:gridCol w:w="1134"/>
        <w:gridCol w:w="1134"/>
        <w:gridCol w:w="1275"/>
        <w:gridCol w:w="3261"/>
      </w:tblGrid>
      <w:tr>
        <w:trPr>
          <w:trHeight w:val="7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йменування заході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 тому числі за роками (тис. гр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ідповідальні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"/>
                <w:szCs w:val="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uk-UA"/>
              </w:rPr>
              <w:t xml:space="preserve">Розміщення в друкованих засобах масової інформації інформаційних оголошень з майнових пита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ї вла-сності міста виконкому Криворізької міської ради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плата  послуг з   отримання довідок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осовно відомостей   про реєстрацію права власності на  нерухоме майно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комунальної власності мі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-сності міста виконкому Криворізької міської ради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плата послуг, пов’язаних з утриманням комунального майна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що перебуває на балансовому обліку управління комунальної власності міста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правління комунальної вла-сності міста виконкому Криворізької міської ради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3"/>
                <w:szCs w:val="23"/>
                <w:lang w:val="uk-UA"/>
              </w:rPr>
              <w:t>УСЬ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w:t>2485,4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1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2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6 4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4 54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                                                             Сергій Маляренко 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0:00Z</dcterms:created>
  <dc:creator>ukvm246_1</dc:creator>
  <dc:description/>
  <cp:keywords/>
  <dc:language>en-US</dc:language>
  <cp:lastModifiedBy>zagalny301_2</cp:lastModifiedBy>
  <cp:lastPrinted>2020-06-17T16:58:00Z</cp:lastPrinted>
  <dcterms:modified xsi:type="dcterms:W3CDTF">2020-07-01T06:55:00Z</dcterms:modified>
  <cp:revision>3</cp:revision>
  <dc:subject/>
  <dc:title>Продовження додатка</dc:title>
</cp:coreProperties>
</file>