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4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 24.12.2015                  №69 «Про затвердження Програми управління комунальним майном територіальної громади міста Кривого Рогу на 2016 – 2020 роки»</w:t>
      </w:r>
      <w:r>
        <w:rPr>
          <w:szCs w:val="28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38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 Унест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такі зміни: у фінансовому забезпеченні Програми управління комунальним майном територіальної громади міста Кривого Рогу на 2016 – 2020 роки: </w:t>
      </w:r>
    </w:p>
    <w:p>
      <w:pPr>
        <w:pStyle w:val="Normal"/>
        <w:ind w:right="-1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викласти в новій редакції пункти 2, 13 та рядок «Усього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 доповнити пункти 14,15 (додаток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</w:t>
        <w:tab/>
        <w:t>Юрій Вілкул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55:00Z</dcterms:modified>
  <cp:revision>3</cp:revision>
  <dc:subject/>
  <dc:title>           </dc:title>
</cp:coreProperties>
</file>