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 рішення міської ради </w:t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0.06.2020 №47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хазяйного нерухомого майна, що передаєть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мунальної власності територіальної громади міста Кривого Ро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536"/>
      </w:tblGrid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, адреса  нерухомого май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су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ішення/ухвал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рави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араж літ. «М-1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гальною площею  55,9  м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. Домнобудівників, 6б, гараж 13г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ький районний су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та Кривого Рогу Дніпропетровської області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1.06.2017, №210/1676/17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аж літ. «Н-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гальною площею  58,1 м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. Домнобудівників, 6б, гараж 14г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ький районний су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та Кривого Рогу Дніпропетровської області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1.06.2017, №210/1677/17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0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ргій </w:t>
      </w:r>
      <w:r>
        <w:rPr>
          <w:rFonts w:cs="Times New Roman" w:ascii="Times New Roman" w:hAnsi="Times New Roman"/>
          <w:b/>
          <w:i/>
          <w:sz w:val="28"/>
          <w:szCs w:val="28"/>
        </w:rPr>
        <w:t>Маляренко</w:t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6:00Z</dcterms:created>
  <dc:creator>Пума</dc:creator>
  <dc:description/>
  <cp:keywords/>
  <dc:language>en-US</dc:language>
  <cp:lastModifiedBy>zagalny301_2</cp:lastModifiedBy>
  <cp:lastPrinted>2020-06-11T14:21:00Z</cp:lastPrinted>
  <dcterms:modified xsi:type="dcterms:W3CDTF">2020-07-01T06:50:00Z</dcterms:modified>
  <cp:revision>5</cp:revision>
  <dc:subject/>
  <dc:title/>
</cp:coreProperties>
</file>