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41211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37 "Про затвердження переліків об'єктів комунальної власності міста, що підлягають приватизації та за якими продовжується термін приватизації у 2020 році" і приватизацію об'єкта нерухомого майна за адресою: Криворізький район, с. Марянівка, вул. Пляжна, буд. 2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у 2020 році", зі змінами</w:t>
      </w:r>
      <w:r>
        <w:rPr>
          <w:iCs/>
          <w:szCs w:val="20"/>
        </w:rPr>
        <w:t xml:space="preserve">;  беручи до уваги  пакет  документів, наданий фізичною особою-підприємцем Мурзаєвою Любов'ю Петрівною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             зі змінами,  такі зміни: доповнити перелік об’єктів комунальної власності міста, що підлягають приватизації у 2020 році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iCs/>
          <w:szCs w:val="20"/>
        </w:rPr>
        <w:t>1.1 у назві графи "Площа (кв. м)" фразою "або опис об’єкта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Cs/>
          <w:szCs w:val="20"/>
        </w:rPr>
      </w:pPr>
      <w:r>
        <w:rPr>
          <w:iCs/>
          <w:szCs w:val="20"/>
        </w:rPr>
        <w:t>1.2 пунктом 30 (додато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Здійснити приватизацію об’єкта нерухомого майна – </w:t>
      </w:r>
      <w:r>
        <w:rPr>
          <w:iCs/>
          <w:szCs w:val="28"/>
        </w:rPr>
        <w:t>комплексу  будівель бази відпочинку "Блакитна затока", розташованого</w:t>
      </w:r>
      <w:r>
        <w:rPr>
          <w:szCs w:val="28"/>
        </w:rPr>
        <w:t xml:space="preserve"> за адресою:               Криворізький район, с. Мар'янівка, </w:t>
      </w:r>
      <w:r>
        <w:rPr>
          <w:iCs/>
          <w:szCs w:val="28"/>
        </w:rPr>
        <w:t>вул. Пляжна, буд. 28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як такого,                         що включений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ind w:right="-170"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комплексу будівель бази відпочинку "Блакитна затока", розташованого за адресою:             </w:t>
      </w:r>
      <w:r>
        <w:rPr>
          <w:szCs w:val="28"/>
        </w:rPr>
        <w:t xml:space="preserve">Криворізький район, с. Мар'янівка, </w:t>
      </w:r>
      <w:r>
        <w:rPr>
          <w:iCs/>
          <w:szCs w:val="28"/>
        </w:rPr>
        <w:t xml:space="preserve">вул. Пляжна, буд. 28, фізичній особі-підприємцю </w:t>
      </w:r>
      <w:r>
        <w:rPr>
          <w:iCs/>
          <w:szCs w:val="20"/>
        </w:rPr>
        <w:t xml:space="preserve">Мурзаєвій Любові Петрі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 комунальної  власності  міста  виконкому  Криворізької  міської  ради  здійснити  необхідні дії  щодо приватизації об’єкта, зазначеного в пунктах 1–3.</w:t>
      </w:r>
    </w:p>
    <w:p>
      <w:pPr>
        <w:pStyle w:val="Normal"/>
        <w:ind w:right="-10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42:00Z</dcterms:modified>
  <cp:revision>5</cp:revision>
  <dc:subject/>
  <dc:title>           </dc:title>
</cp:coreProperties>
</file>