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65439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8 «Про затвердження Програми розвитку та утримання об'єктів (елементів) благоустрою м. Кри-вого Рогу на період 2017-2022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міського бюджету на 2020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 xml:space="preserve">», зі змінами, такі зміни: у Програмі викласти в новій редакції: 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1 пункт 6 розділу 1 «Паспорт Програми розвитку та утримання об’єктів (елементів) благоустрою м. Кривого Рогу на період 2017–2022 років» (додаток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 додаток (додаток 2).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6.02.2020 №4531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23:00Z</dcterms:modified>
  <cp:revision>3</cp:revision>
  <dc:subject/>
  <dc:title>           </dc:title>
</cp:coreProperties>
</file>