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4952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i/>
          <w:color w:val="000000"/>
          <w:szCs w:val="28"/>
        </w:rPr>
        <w:t>Про підписання висновку для Європейського банку реконструкції та розвитку</w:t>
      </w:r>
      <w:r>
        <w:rPr>
          <w:b/>
          <w:i/>
        </w:rPr>
        <w:t xml:space="preserve"> </w:t>
      </w:r>
      <w:r>
        <w:rPr>
          <w:b/>
          <w:i/>
          <w:color w:val="000000"/>
          <w:szCs w:val="28"/>
        </w:rPr>
        <w:t>щодо інвестиційного проєкту "Підвищення енергоефективності громадських будівель у м. Кривому Розі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З метою забезпечення виконання зобов’язань згідно з </w:t>
      </w:r>
      <w:r>
        <w:rPr>
          <w:color w:val="000000"/>
          <w:szCs w:val="28"/>
          <w:lang w:val="ru-RU"/>
        </w:rPr>
        <w:t>к</w:t>
      </w:r>
      <w:r>
        <w:rPr>
          <w:color w:val="000000"/>
          <w:szCs w:val="28"/>
        </w:rPr>
        <w:t>редитним догово-ром, укладеним 23.12.2019 між Комунальним підприємством "Кривбастепло-енерго" Криворізької міської ради і Європейським банком реконструкції та розвитку,</w:t>
      </w:r>
      <w:r>
        <w:rPr>
          <w:color w:val="000000"/>
          <w:szCs w:val="28"/>
          <w:lang w:val="ru-RU"/>
        </w:rPr>
        <w:t xml:space="preserve"> договором гранту, укладеним 23.12.2019 </w:t>
      </w:r>
      <w:r>
        <w:rPr>
          <w:color w:val="000000"/>
          <w:szCs w:val="28"/>
        </w:rPr>
        <w:t>між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омунальним підприємством "Кривбастеплоенерго" Криворізької міської ради, Криворізькою міською радою і Європейським банком реконструкції та розвитку; ураховуючи рішення міської ради від 27.11.2019 №4308 </w:t>
      </w:r>
      <w:r>
        <w:rPr>
          <w:color w:val="000000"/>
          <w:szCs w:val="28"/>
          <w:lang w:val="ru-RU"/>
        </w:rPr>
        <w:t>"</w:t>
      </w:r>
      <w:r>
        <w:rPr>
          <w:color w:val="000000"/>
          <w:szCs w:val="28"/>
        </w:rPr>
        <w:t>Про надання дозволу Комунальному під-приємству "Кривбастеплоенерго" Криворізької міської ради на укладення кредитного договору між Комунальним підприємством "Кривбастеплоенерго" Криворізької міської ради і Європейським банком реконструкції та розвитку, договору гранту між Комунальним підприємством "Кривбастеплоенерго"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"Підвищення енергоефективності громадських будівель у м. Кривому Розі", 22.04.2020 №4605 "Про надання місцевої гарантії у 2020 році"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27.05.2020 №4743 "Про затвердження договору гарантії, відшкодування та підтримки проєкту ("Підвищення енергоефективності громадських будівель у м. Кривому Розі") між Криворізькою міською радою та Європейським банком реконструкції та розвитку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Cs w:val="28"/>
        </w:rPr>
        <w:t xml:space="preserve">Уповноважити міського голову Вілкула Юрія Григоровича й відділ з питань енергоменеджменту та впровадження енергозберігаючих технологій, юридичне управління, департаменти фінансів, розвитку інфраструктури міста виконкому Криворізької міської ради на підписання висновку для Європейського банку реконструкції та розвитку </w:t>
      </w:r>
      <w:r>
        <w:rPr>
          <w:color w:val="000000"/>
          <w:szCs w:val="28"/>
        </w:rPr>
        <w:t>щодо інвестиційного проєкту "Підвищення енергоефективності громадських будівель у м. Кривому Розі"</w:t>
      </w:r>
      <w:r>
        <w:rPr>
          <w:color w:val="000000"/>
          <w:spacing w:val="2"/>
          <w:szCs w:val="28"/>
        </w:rPr>
        <w:t xml:space="preserve"> (проєкт додається).</w:t>
      </w:r>
    </w:p>
    <w:p>
      <w:pPr>
        <w:pStyle w:val="Normal"/>
        <w:rPr>
          <w:color w:val="000000"/>
          <w:spacing w:val="2"/>
          <w:sz w:val="35"/>
          <w:szCs w:val="35"/>
        </w:rPr>
      </w:pPr>
      <w:r>
        <w:rPr>
          <w:color w:val="000000"/>
          <w:spacing w:val="2"/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12:00Z</dcterms:modified>
  <cp:revision>3</cp:revision>
  <dc:subject/>
  <dc:title>           </dc:title>
</cp:coreProperties>
</file>