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76796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Calibri"/>
          <w:b/>
          <w:i/>
          <w:szCs w:val="28"/>
          <w:lang w:eastAsia="en-US"/>
        </w:rPr>
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ідповідно до Закону України «Про адміністративні послуги», Постанови Кабінету Міністрів України від 03 червня 2020 року №455 «Деякі питання реалізації пілотного проєкту із запровадження принципу екстериторіальності в державній реєстрації земельних ділянок», Наказу Південно-Східного міжрегіонального управління Міністерства юстиції (м.Дніпро) від 31 березня 2020 року №238/7 «Про затвердження інформаційних карток адміністративних послуг у сфері державної реєстрації статутів територіальних громад та громадських формувань у Дніпропетровській області»;  ураховуючи пропозиції </w:t>
      </w:r>
      <w:r>
        <w:rPr>
          <w:rFonts w:eastAsia="Calibri"/>
          <w:szCs w:val="28"/>
          <w:lang w:eastAsia="en-US"/>
        </w:rPr>
        <w:t>департаментів регулювання містобудівної діяльності та земельних відносин, освіти і науки, управлінь комунальної власності міста,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з питань реєстрації виконкому Криворізької міської ради , виконкомів районних у місті рад, Довгинцівсько-Металургійного міжрайонного відділу у м. Кривому Розі Головного управління Державної міграційної служби України у Дніпропетровській області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; керуючись Законом України </w:t>
      </w:r>
      <w:r>
        <w:rPr>
          <w:rFonts w:eastAsia="Calibri"/>
          <w:color w:val="000000"/>
          <w:szCs w:val="28"/>
          <w:lang w:eastAsia="en-US"/>
        </w:rPr>
        <w:t xml:space="preserve">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 Унести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 такі зміни: у Переліку:</w:t>
      </w:r>
    </w:p>
    <w:p>
      <w:pPr>
        <w:pStyle w:val="Normal"/>
        <w:ind w:firstLine="525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    у розділі 1 « Перелік  адміністративних, інших публічних послуг,  що надаються  адміністраторами  Центру  адміністративних послуг «Віза»:</w:t>
      </w:r>
    </w:p>
    <w:p>
      <w:pPr>
        <w:pStyle w:val="Normal"/>
        <w:spacing w:before="0" w:after="0"/>
        <w:ind w:firstLine="525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1.1 замінити назву послуги №17-02 з «Надання згоди на видалення зелених насаджень (обстеження земельної ділянки на наявність зелених насаджень)» на «Обстеження земельної ділянки на наявність зелених насаджень»; </w:t>
      </w:r>
    </w:p>
    <w:p>
      <w:pPr>
        <w:pStyle w:val="Normal"/>
        <w:spacing w:before="0" w:after="0"/>
        <w:ind w:firstLine="525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1.2  викласти  в  новій  редакції  послуги  №№167–178,  №№180–181, №№183–188,  №№190–192  (додаток 1); 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3  виключити послуги №№56–58, №161, №182, №189, №193;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1.4</w:t>
      </w:r>
      <w:r>
        <w:rPr>
          <w:rFonts w:eastAsia="Calibri"/>
          <w:color w:val="FF0000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доповнити послуги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№№126–128, №№190–228  </w:t>
      </w:r>
      <w:r>
        <w:rPr>
          <w:rFonts w:eastAsia="Calibri"/>
          <w:szCs w:val="28"/>
          <w:lang w:eastAsia="en-US"/>
        </w:rPr>
        <w:t xml:space="preserve">(додаток 2); 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 xml:space="preserve">1.1.5 </w:t>
      </w:r>
      <w:r>
        <w:rPr>
          <w:rFonts w:eastAsia="Calibri"/>
          <w:color w:val="000000"/>
          <w:szCs w:val="28"/>
          <w:lang w:eastAsia="en-US"/>
        </w:rPr>
        <w:t xml:space="preserve">вважати </w:t>
      </w:r>
      <w:r>
        <w:rPr>
          <w:rFonts w:eastAsia="Calibri"/>
          <w:szCs w:val="28"/>
          <w:lang w:eastAsia="en-US"/>
        </w:rPr>
        <w:t>послуги</w:t>
      </w:r>
      <w:r>
        <w:rPr>
          <w:rFonts w:eastAsia="Calibri"/>
          <w:color w:val="000000"/>
          <w:szCs w:val="28"/>
          <w:lang w:eastAsia="en-US"/>
        </w:rPr>
        <w:t xml:space="preserve"> №№59–208 попередньої редакції послугами №№56–243  відповідно;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     у розділі 4  «Послуги  «одним пакетом» за життєвими ситуаціями»: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2.1  замінити в </w:t>
      </w:r>
      <w:r>
        <w:rPr>
          <w:rFonts w:eastAsia="Calibri"/>
          <w:szCs w:val="28"/>
          <w:lang w:eastAsia="en-US"/>
        </w:rPr>
        <w:t>підрозділах 4.1 «Народження дитини»  та  4.8 «Зміна місця проживання» у послугах за кодами  81-05 та 89-05 назву послуги з «Реєстрація дитини в електронному реєстрі «Електронна реєстрація в дошкільні навчальні заклади» на «Реєстрація дитини в електронному реєстрі «Електронна реєстрація в заклади дошкільної освіти»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2.2  </w:t>
      </w:r>
      <w:r>
        <w:rPr>
          <w:rFonts w:eastAsia="Calibri"/>
          <w:szCs w:val="28"/>
          <w:lang w:eastAsia="en-US"/>
        </w:rPr>
        <w:t>виключити в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ідрозділі 4.2 «Новий суб’єкт – новий об’єкт» послугу за кодом 83-06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2.3   виключити в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ідрозділі 4.6  «Зміна імені» послугу за кодом 87-03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2.4 замінити в підрозділі 4.7 «Оформлення документів спадкоємця» назву послуги за кодом 88-03 з «Інформація про зареєстрованих осіб» на «Видача довідки про реєстрацію місця проживання»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2.5  доповнити підрозділ 4.10  «Переведення садового будинку в житловий» (I-V етапи)*** (додаток 2);</w:t>
      </w:r>
    </w:p>
    <w:p>
      <w:pPr>
        <w:pStyle w:val="Normal"/>
        <w:ind w:firstLine="5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  у </w:t>
      </w:r>
      <w:r>
        <w:rPr>
          <w:rFonts w:eastAsia="Calibri"/>
          <w:color w:val="000000"/>
          <w:szCs w:val="28"/>
          <w:lang w:eastAsia="en-US"/>
        </w:rPr>
        <w:t>розділі 5  «</w:t>
      </w:r>
      <w:r>
        <w:rPr>
          <w:rFonts w:eastAsia="Calibri"/>
          <w:szCs w:val="28"/>
          <w:lang w:eastAsia="en-US"/>
        </w:rPr>
        <w:t>Електронні комплексні послуги</w:t>
      </w:r>
      <w:r>
        <w:rPr>
          <w:rFonts w:eastAsia="Calibri"/>
          <w:color w:val="000000"/>
          <w:szCs w:val="28"/>
          <w:lang w:eastAsia="en-US"/>
        </w:rPr>
        <w:t xml:space="preserve">» доповнити послугу №2 «ID-14» з кодом 100-02 </w:t>
      </w:r>
      <w:r>
        <w:rPr>
          <w:rFonts w:eastAsia="Calibri"/>
          <w:szCs w:val="28"/>
          <w:lang w:eastAsia="en-US"/>
        </w:rPr>
        <w:t>(додаток 2)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         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04:00Z</dcterms:modified>
  <cp:revision>3</cp:revision>
  <dc:subject/>
  <dc:title>           </dc:title>
</cp:coreProperties>
</file>