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ind w:left="7020" w:firstLine="6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i/>
          <w:lang w:val="uk-UA"/>
        </w:rPr>
        <w:t>30.06.2020 №477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ВК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єдиного податку для фізичних осіб-підприємців ІІ груп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платників єдиного подат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35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Код КВЕД ДК 009: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Фіксована ставка податку, % </w:t>
            </w: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(у відсотках до розміру мінімальної заробітної плати, установленої законом на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01 січня податкового (звітного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року</w:t>
            </w:r>
            <w:r>
              <w:rPr>
                <w:b/>
                <w:i/>
                <w:lang w:val="uk-UA"/>
              </w:rPr>
              <w:t>, з розрахунку на календарний місяць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зуття за індивідуальним замов</w:t>
            </w:r>
            <w:r>
              <w:rPr>
                <w:lang w:val="ru-RU"/>
              </w:rPr>
              <w:t>-</w:t>
            </w:r>
            <w:r>
              <w:rPr/>
              <w:t>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швейних виробів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із шкіри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2,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5,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головних уборів за індиві</w:t>
            </w:r>
            <w:r>
              <w:rPr>
                <w:lang w:val="ru-RU"/>
              </w:rPr>
              <w:t>-</w:t>
            </w:r>
            <w:r>
              <w:rPr/>
              <w:t>дуаль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3.99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шкіряних галантерейних і до</w:t>
            </w:r>
            <w:r>
              <w:rPr>
                <w:lang w:val="ru-RU"/>
              </w:rPr>
              <w:t>-</w:t>
            </w:r>
            <w:r>
              <w:rPr/>
              <w:t>рожніх виробів за індивідуальним замов-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 шкіряних галантерейних і дорожніх виробів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1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2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меблів за індивідуальним замов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, реставрації та поновлення меблів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3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теслярських і столярних виробів за індивідуальним замов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3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чищення та фарбування текстиль-них,  трикотажних і хутрових виробів</w:t>
            </w:r>
          </w:p>
          <w:p>
            <w:pPr>
              <w:pStyle w:val="Style22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1.50,</w:t>
            </w:r>
          </w:p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>Послуги, пов'язані із сільським та лісовим господар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дрібна торгівля з лотків і на ринк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1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1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в неспеціалізованих мага-зинах переважно продуктами харчування, напоями та тютюновими виробами; 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інші види роздрібної торгівлі в неспеціалі-зованих магазин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орговельне обслуговування через фірмову торговельну мережу виробників продуктів харчу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hd w:fill="FFFFFF" w:val="clear"/>
                <w:lang w:val="uk-UA"/>
              </w:rPr>
              <w:t>Торговельне обслуговування через магазини (відділи) з обслуговування осіб з інвалідністю внаслідок вій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2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Роздрібна торгівля продуктами харчування, напоями та тютюновими виробами в спеціалізованих магазинах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1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1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Сільське господарство, мисливство та надання пов'язаних з ними послуг;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щування зернових культур (крім рису), бобових культур і насіння олійних культур;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в</w:t>
            </w:r>
            <w:r>
              <w:rPr>
                <w:shd w:fill="FFFFFF" w:val="clear"/>
              </w:rPr>
              <w:t>ирощування інших однорічних і дворічних культу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Тваринниц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Лісове господарство та лісозаготівл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Рибне господар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ерероблення та консервування фруктів і овоч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щування ягід, горіхів, інших фрук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цукр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чаю та кав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прянощів і прип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продуктів борошномельно-кру-п'яної промисловост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крохмалів і крохмальних про-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готових кормів для твар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.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безалкогольних напоїв;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інеральних вод та інших вод, розлитих у пляш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робництво хліба та хлібобулочних виробів; 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борошняних кондитерських виро-бів, тортів і тістечок нетривалого зберіг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робництво сухарів і сухого печива; 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борошняних кондитерських виро-бів, тортів і тістечок тривалого зберіг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олії та тваринних жи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робництво молочних продук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орозив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робництво скла та виробів зі ск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7" w:hanging="0"/>
              <w:rPr>
                <w:lang w:val="uk-UA"/>
              </w:rPr>
            </w:pPr>
            <w:r>
              <w:rPr>
                <w:lang w:val="uk-UA"/>
              </w:rPr>
              <w:t>23.4,</w:t>
            </w:r>
          </w:p>
          <w:p>
            <w:pPr>
              <w:pStyle w:val="Normal"/>
              <w:spacing w:lineRule="auto" w:line="240"/>
              <w:ind w:left="4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ind w:left="447" w:hanging="0"/>
              <w:rPr>
                <w:lang w:val="uk-UA"/>
              </w:rPr>
            </w:pPr>
            <w:r>
              <w:rPr>
                <w:lang w:val="uk-UA"/>
              </w:rPr>
              <w:t>23.4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робництво іншої продукції з фарфору та керамік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інших кераміч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.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ігор та іграшок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готовлення виробів з паперу та картон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робництво мітел і щіток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8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дання книг, періодичних видань та інша видавнича діяльні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оліграфічна діяльність і надання пов'язаних з нею по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бирання безпечних відхо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броблення та видалення безпечних відхо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1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.22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бирання небезпечних відходів. 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броблення та видалення небезпечних від-хо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3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Функціювання атракціонів і тематичних парк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Театральна та концерт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.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Функціювання театральних і концертних з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Діяльність у сфері спорт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7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Діяльність з догляду за хворими із забезпе-ченням прожи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8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енний догляд за дітьми 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8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ня іншої соціальної допомоги без забез-печення прожи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.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Індивідуальна мистецьк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6.04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6.0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іяльність із забезпечення фізичного ком-форту. </w:t>
            </w:r>
          </w:p>
          <w:p>
            <w:pPr>
              <w:pStyle w:val="Normal"/>
              <w:spacing w:lineRule="auto" w:line="24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дання інших індивідуальних послуг (не віднесено до інших угрупувань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2.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ак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>\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Lithograph;Times New Roman" w:hAnsi="Lithograph;Times New Roman" w:eastAsia="Lithograph;Times New Roman" w:cs="Lithograph;Times New Roman"/>
      <w:b/>
      <w:kern w:val="0"/>
      <w:sz w:val="28"/>
      <w:szCs w:val="20"/>
      <w:lang w:val="uk-UA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4:00Z</dcterms:created>
  <dc:creator>trade175</dc:creator>
  <dc:description/>
  <cp:keywords/>
  <dc:language>en-US</dc:language>
  <cp:lastModifiedBy>zagalny301_2</cp:lastModifiedBy>
  <cp:lastPrinted>2020-02-04T13:46:00Z</cp:lastPrinted>
  <dcterms:modified xsi:type="dcterms:W3CDTF">2020-07-01T05:59:00Z</dcterms:modified>
  <cp:revision>82</cp:revision>
  <dc:subject/>
  <dc:title>Проект</dc:title>
</cp:coreProperties>
</file>